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9704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дев’я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680" w:leader="none"/>
          <w:tab w:val="left" w:pos="5040" w:leader="none"/>
        </w:tabs>
        <w:ind w:right="51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Коваленко Г.П.  та                         гр. Миргородській Є.О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спільну сумісну власність по                      вул. Леонова, 39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Коваленко Г.П. та гр. Миргородської Є.О. щодо надання дозволу на розроблення проекту землеустрою щодо відведення земельної ділянки у спільну сумісну власність по вул. Леонова, 39, договору купівлі-продажу від 08.05.2001 р. (зареєстровано в реєстрі за №1184), враховуючи лист відділу Держземагентства у місті Комсомольську Полтавської області №01-11/715 від 20.08.2014 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9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ланувальну ситуацію, що склалась, та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 xml:space="preserve"> Комсомольська міська рада Полта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4584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36.1pt;mso-position-vertical-relative:text;margin-left:-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гр. Коваленко Ганні Петрівні  та гр. Миргородській Євгенії Олегівні на розроблення проекту землеустрою щодо відведення земельної ділянки у спільну сумісну власність для будівництва та обслуговування жилого будинку, господарських будівель і споруд  орієнтовною площею 0,0614 га по вул. Леонова, 39,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Коваленко Г.П. та гр. Миргородській Є.О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спільну сумісн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вул. Леонова, 39 у спільну сумісн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підписно                        С.А. 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1:00Z</dcterms:created>
  <dc:creator>УАіМ</dc:creator>
  <dc:description/>
  <cp:keywords/>
  <dc:language>en-US</dc:language>
  <cp:lastModifiedBy>usr001</cp:lastModifiedBy>
  <cp:lastPrinted>2014-08-29T14:00:00Z</cp:lastPrinted>
  <dcterms:modified xsi:type="dcterms:W3CDTF">2014-09-19T14:07:00Z</dcterms:modified>
  <cp:revision>16</cp:revision>
  <dc:subject/>
  <dc:title>КОМСОМОЛЬСЬКА  МІСЬКА  РАДА</dc:title>
</cp:coreProperties>
</file>