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598944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Сорок дев’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140" w:leader="none"/>
          <w:tab w:val="left" w:pos="504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Новаковській Н.М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Лісна, 26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Новаковської Н.М. щодо надання дозволу на розроблення проекту землеустрою щодо відведення земельної ділянки у власність по вул. Лісна, 26-А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Новаковській Ніні Миколаївні  на розроблення проекту  землеустрою щодо відведення земельної ділянки у власність орієнтовною площею </w:t>
      </w:r>
      <w:r>
        <w:rPr>
          <w:color w:val="000000"/>
          <w:sz w:val="28"/>
          <w:szCs w:val="28"/>
          <w:lang w:val="uk-UA"/>
        </w:rPr>
        <w:t>0,0270 га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о вул. Лісна, 26-А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Новаковській Н.М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по вул. Лісна, 26-А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підписано                      С.А.Супрун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3:00Z</dcterms:created>
  <dc:creator>УАіМ</dc:creator>
  <dc:description/>
  <cp:keywords/>
  <dc:language>en-US</dc:language>
  <cp:lastModifiedBy>usr001</cp:lastModifiedBy>
  <cp:lastPrinted>2014-07-28T09:09:00Z</cp:lastPrinted>
  <dcterms:modified xsi:type="dcterms:W3CDTF">2014-09-19T14:07:00Z</dcterms:modified>
  <cp:revision>23</cp:revision>
  <dc:subject/>
  <dc:title>КОМСОМОЛЬСЬКА  МІСЬКА  РАДА</dc:title>
</cp:coreProperties>
</file>