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424335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дев’я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верес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14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Портянку Г.Г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вул. Озерна, 19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Портянка Г.Г. щодо надання дозволу на розроблення проекту землеустрою щодо відведення земельної ділянки у власність по вул. Озерна, 19-А, розпорядження виконавчого комітету Комсомольської міської ради народних депутатів №211-р від 17.04.1995 року «Про затвердження актів прийняття в експлуатацію індивідуальних житлових будинків та про надання в постійне користування додаткових земельних ділянок», враховуючи лист відділу Держземагентства у місті Комсомольську Полтавської області №01-11/720 від 20.08.2014 р.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 xml:space="preserve">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 Портянку Григорію Григоровичу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та споруд площею не більше </w:t>
      </w:r>
      <w:r>
        <w:rPr>
          <w:color w:val="000000"/>
          <w:sz w:val="28"/>
          <w:szCs w:val="28"/>
          <w:lang w:val="uk-UA"/>
        </w:rPr>
        <w:t>0,1000 га</w:t>
      </w:r>
      <w:r>
        <w:rPr>
          <w:sz w:val="28"/>
          <w:szCs w:val="28"/>
          <w:lang w:val="uk-UA"/>
        </w:rPr>
        <w:t xml:space="preserve"> по вул. Озерна, 19-А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Портянку Г.Г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по вул. Озерна, 19-А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підписано                        С.А.Супрун</w:t>
      </w:r>
    </w:p>
    <w:sectPr>
      <w:type w:val="nextPage"/>
      <w:pgSz w:w="11906" w:h="16838"/>
      <w:pgMar w:left="1701" w:right="74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3:00Z</dcterms:created>
  <dc:creator>УАіМ</dc:creator>
  <dc:description/>
  <cp:keywords/>
  <dc:language>en-US</dc:language>
  <cp:lastModifiedBy>usr001</cp:lastModifiedBy>
  <cp:lastPrinted>2014-07-24T13:43:00Z</cp:lastPrinted>
  <dcterms:modified xsi:type="dcterms:W3CDTF">2014-09-19T14:07:00Z</dcterms:modified>
  <cp:revision>15</cp:revision>
  <dc:subject/>
  <dc:title>КОМСОМОЛЬСЬКА  МІСЬКА  РАДА</dc:title>
</cp:coreProperties>
</file>