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1909275" r:id="rId2"/>
        </w:objec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-180" w:hanging="708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’ята сесія шостого скликання)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lang w:val="uk-UA"/>
        </w:rPr>
        <w:t>Від  16 вересня  2014р.</w:t>
      </w:r>
    </w:p>
    <w:p>
      <w:pPr>
        <w:pStyle w:val="Style15"/>
        <w:spacing w:before="0" w:after="0"/>
        <w:ind w:left="-180" w:firstLine="709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ложення про порядок формування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та затвердження списку присяжних  ( народних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засідателів) Комсомольського міського суду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Style15"/>
        <w:spacing w:before="0" w:after="0"/>
        <w:ind w:left="-180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tLeast" w:line="225" w:before="30" w:after="30"/>
        <w:ind w:left="-180" w:right="30" w:hanging="0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Відповідно до ст. ст. 24, 25, 26, 38 Закону України «Про місцеве самоврядування в Україні»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статей 58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58-1, 59 Закону України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«Про судоустрій і статус суддів», враховуючи пропозицію постійної комісії мандатної, з питань депутатської діяльності та етики, законності, правопорядку, прав людини, розвитку громади (протокол № 32 від 03.09.2014р.)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Style17"/>
        <w:shd w:fill="FFFFFF" w:val="clear"/>
        <w:spacing w:lineRule="atLeast" w:line="225" w:before="30" w:after="30"/>
        <w:ind w:left="-180" w:right="3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 Полтавської області </w:t>
      </w:r>
    </w:p>
    <w:p>
      <w:pPr>
        <w:pStyle w:val="Style15"/>
        <w:spacing w:before="0" w:after="0"/>
        <w:ind w:left="-180"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 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1. Затвердити Положення про порядок формування та затвердження списку присяжних (народних засідателів) Комсомольського міського суду Полтавської області ( додаток ).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2. Затвердити склад комісії з формування списку присяжних  (народних засідателів) Комсомольського міського суду ( додаток 1).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3. Офіційно оприлюднити це рішення в газеті “ Громадська думка” та на офіційному веб-сайті.</w:t>
      </w:r>
    </w:p>
    <w:p>
      <w:pPr>
        <w:pStyle w:val="Style15"/>
        <w:spacing w:before="0" w:after="0"/>
        <w:ind w:left="-180"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4. Контрол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за виконанням рішення покласти на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комісію мандатну, з питань депутатської діяльності та етики, законності, правопорядку, прав людини, розвитку громади.</w:t>
      </w:r>
    </w:p>
    <w:p>
      <w:pPr>
        <w:pStyle w:val="Style15"/>
        <w:spacing w:before="0" w:after="0"/>
        <w:ind w:left="-180"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-180" w:firstLine="709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-180" w:firstLine="709"/>
        <w:jc w:val="both"/>
        <w:rPr>
          <w:rStyle w:val="Emphasis"/>
          <w:bCs/>
          <w:i/>
          <w:i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ий голова      </w:t>
        <w:tab/>
        <w:t xml:space="preserve"> </w:t>
      </w:r>
      <w:r>
        <w:rPr>
          <w:b/>
          <w:sz w:val="28"/>
          <w:lang w:val="uk-UA"/>
        </w:rPr>
        <w:t>(Підписано)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С.А.Супрун</w:t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Style15"/>
        <w:spacing w:before="0" w:after="0"/>
        <w:ind w:left="-180" w:hanging="0"/>
        <w:jc w:val="right"/>
        <w:rPr/>
      </w:pPr>
      <w:r>
        <w:rPr>
          <w:color w:val="000000"/>
          <w:sz w:val="28"/>
          <w:szCs w:val="28"/>
          <w:lang w:val="uk-UA"/>
        </w:rPr>
        <w:t xml:space="preserve">до рішення 49 сесії Комсомольської </w:t>
      </w:r>
    </w:p>
    <w:p>
      <w:pPr>
        <w:pStyle w:val="Style15"/>
        <w:spacing w:before="0" w:after="0"/>
        <w:ind w:left="-180" w:hanging="0"/>
        <w:jc w:val="right"/>
        <w:rPr/>
      </w:pPr>
      <w:r>
        <w:rPr>
          <w:color w:val="000000"/>
          <w:sz w:val="28"/>
          <w:szCs w:val="28"/>
          <w:lang w:val="uk-UA"/>
        </w:rPr>
        <w:t>міської ради шостого скликання</w:t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 вересня 2014 рік</w:t>
      </w:r>
    </w:p>
    <w:p>
      <w:pPr>
        <w:pStyle w:val="Style15"/>
        <w:spacing w:before="0" w:after="0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hanging="0"/>
        <w:jc w:val="center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ОЛОЖЕННЯ</w:t>
      </w:r>
    </w:p>
    <w:p>
      <w:pPr>
        <w:pStyle w:val="Style15"/>
        <w:spacing w:before="0" w:after="0"/>
        <w:ind w:left="-180" w:hanging="0"/>
        <w:jc w:val="center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ро порядок формування та затвердження списку</w:t>
      </w:r>
    </w:p>
    <w:p>
      <w:pPr>
        <w:pStyle w:val="Style15"/>
        <w:spacing w:before="0" w:after="0"/>
        <w:ind w:left="-180" w:hanging="0"/>
        <w:jc w:val="center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присяжних ( народних засідателів)</w:t>
      </w:r>
    </w:p>
    <w:p>
      <w:pPr>
        <w:pStyle w:val="Style15"/>
        <w:spacing w:before="0" w:after="0"/>
        <w:ind w:left="-180" w:firstLine="709"/>
        <w:jc w:val="center"/>
        <w:rPr/>
      </w:pPr>
      <w:r>
        <w:rPr>
          <w:rStyle w:val="StrongEmphasis"/>
          <w:color w:val="333333"/>
          <w:sz w:val="28"/>
          <w:szCs w:val="28"/>
          <w:lang w:val="uk-UA"/>
        </w:rPr>
        <w:t>Комсомольського міського суду</w:t>
      </w:r>
    </w:p>
    <w:p>
      <w:pPr>
        <w:pStyle w:val="Style15"/>
        <w:spacing w:before="0" w:after="0"/>
        <w:ind w:left="-180" w:firstLine="709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2"/>
        </w:numPr>
        <w:spacing w:before="0" w:after="0"/>
        <w:rPr>
          <w:color w:val="333333"/>
          <w:sz w:val="28"/>
          <w:szCs w:val="28"/>
          <w:lang w:val="uk-UA"/>
        </w:rPr>
      </w:pPr>
      <w:r>
        <w:rPr>
          <w:rStyle w:val="StrongEmphasis"/>
          <w:color w:val="333333"/>
          <w:sz w:val="28"/>
          <w:szCs w:val="28"/>
          <w:lang w:val="uk-UA"/>
        </w:rPr>
        <w:t>ЗАГАЛЬНІ ПОЛОЖЕННЯ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1.1. Це Положення визначає порядок формування та затвердження Комсомольською міською радою Полтавської області списку присяжних  (народних засідателів) Комсомольського міського суду Полтавської області відповідно до Конституції України, Закону України «Про місцеве самоврядування в Україні», Закону України «Про судоустрій і статус суддів» та інших законів.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1.2. Присяжним (народним засідателем) є громадянин України, який у випадках, визначених процесуальним законом, вирішує справи у складі суду разом із суддею, забезпечуючи згідно з Конституцією України безпосередню участь народу у здійсненні правосуддя.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1.3. Список присяжних Комсомольського міського суду затверджується рішенням Комсомольської міської ради один раз на два роки і переглядається в разі необхідності за поданням Територіального управління Державної судової адміністрації України у Полтавської області.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1.4. Списки народних засідателів Комсомольського міського суду затверджуються рішенням Комсомольської міської ради раз на чотири роки і переглядаються у разі необхідності, але не рідше ніж раз на два роки.</w:t>
      </w:r>
    </w:p>
    <w:p>
      <w:pPr>
        <w:pStyle w:val="Style15"/>
        <w:spacing w:before="0" w:after="0"/>
        <w:ind w:left="-180" w:firstLine="709"/>
        <w:jc w:val="both"/>
        <w:rPr/>
      </w:pPr>
      <w:r>
        <w:rPr>
          <w:color w:val="000000"/>
          <w:sz w:val="28"/>
          <w:szCs w:val="28"/>
          <w:lang w:val="uk-UA"/>
        </w:rPr>
        <w:t>1.5. Формування та затвердження списку присяжних (народних засідателів) Комсомольського міського суду проводяться на принципах: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законності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гласності та відкритості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неухильного додержання прав і свобод громадянина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добровільності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залучення народу до здійснення правосуддя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додержання прав місцевого самоврядування.</w:t>
      </w:r>
    </w:p>
    <w:p>
      <w:pPr>
        <w:pStyle w:val="Style15"/>
        <w:spacing w:before="0" w:after="0"/>
        <w:ind w:left="-180" w:hanging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540" w:hanging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 </w:t>
      </w:r>
      <w:r>
        <w:rPr>
          <w:rStyle w:val="StrongEmphasis"/>
          <w:color w:val="000000"/>
          <w:sz w:val="28"/>
          <w:szCs w:val="28"/>
          <w:lang w:val="uk-UA"/>
        </w:rPr>
        <w:t>2. ВИМОГИ ДО КАНДИДАТІВ У ПРИСЯЖНІ (НАРОДНІ ЗАСІДАТЕЛІ)</w:t>
      </w:r>
    </w:p>
    <w:p>
      <w:pPr>
        <w:pStyle w:val="Style15"/>
        <w:spacing w:before="0" w:after="0"/>
        <w:ind w:hanging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1. До списку присяжних (народних засідателів) Комсомольського міського суду може бути включений громадянин, який: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є громадянином України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досяг тридцятирічного віку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постійно проживає на території, на яку поширюється юрисдикція Комсомольського міського суду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дав згоду бути присяжним (народним засідателем)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2.2. Не підлягають включенню до списку присяжних (народних засідателів) громадяни: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визнані судом обмежено дієздатними або недієздатними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які мають хронічні психічні чи інші захворювання, що перешкоджають виконанню обов’язків присяжного (народного засідателя)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які мають не зняту чи не погашену судимість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народні депутати України, члени Кабінету Міністрів України, судді, прокурори, працівники органів внутрішніх справ та інших правоохоронних органів, військовослужбовці, працівники апаратів судів, інші державні службовці, адвокати, нотаріуси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громадяни, які досягли шістдесяти п’яти років;</w:t>
      </w:r>
    </w:p>
    <w:p>
      <w:pPr>
        <w:pStyle w:val="Style15"/>
        <w:spacing w:before="0" w:after="0"/>
        <w:ind w:left="-180" w:hanging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- особи, які не володіють державною мовою.</w:t>
      </w:r>
    </w:p>
    <w:p>
      <w:pPr>
        <w:pStyle w:val="Style15"/>
        <w:spacing w:before="0" w:after="0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3. ПОРЯДОК ФОРМУВАННЯ СПИСКУ КАНДИДАТІВ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У ПРИСЯЖНІ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1. Підставою для формування списку присяжних Комсомольського міського суду Полтавської області є подання Територіального управління Державної судової адміністрації України в Полтавській області, оформлене відповідно до вимог Закону України «Про судоустрій та статус суддів»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2. Враховуючи подання Територіального управління Державної судової адміністрації України в Полтавській області, юридичний відділ виконавчого комітету за дорученням постійної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комісії мандатної, з питань депутатської діяльності та етики, законності, правопорядку, прав людини, розвитку громади  Комсомольської міської ради </w:t>
      </w:r>
      <w:r>
        <w:rPr>
          <w:color w:val="000000"/>
          <w:sz w:val="28"/>
          <w:szCs w:val="28"/>
          <w:lang w:val="uk-UA"/>
        </w:rPr>
        <w:t>через офіційний веб-сайт Комсомольської міської ради забезпечує інформування громадськості про пошук кандидатів у присяжні Комсомольського міського суду, вимоги до кандидатів у присяжні, необхідний перелік документів та контактні дані юридичного відділу виконкому міськради, до функціональної спрямованості якого належить данні питання.</w:t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3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включення до списку присяжних, кандидат у присяжні Комсомольського міського суду подає документи, визначені пунктом 3.4 цього Положення, до юридичного відділу виконкому міської ради, які потім передаються до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комісії</w:t>
      </w:r>
      <w:r>
        <w:rPr>
          <w:color w:val="000000"/>
          <w:sz w:val="28"/>
          <w:szCs w:val="28"/>
          <w:lang w:val="uk-UA"/>
        </w:rPr>
        <w:t xml:space="preserve"> з формування списку кандидатів у присяжні (народні засідателі) Комсомольського міського суду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4. Заява про включення до списку присяжних Комсомольського міського суду, адресована міській раді, повинна містити інформацію щодо: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прізвища, ім’я та по батькові кандидата у присяжні;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постійного місця проживання;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згоди особи бути присяжним Комсомольського міського суду;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- відсутності обставин, що унеможливлюють його участь у здійсненні  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правосуддя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Заява повинна також містити згоду кандидата у присяжні на використання його персональних даних відповідно до Закону України «Про захист персональних даних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ксерокопії паспорта громадянина України (1-2 сторінки та сторінка з   </w:t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єю про останнє місце реєстрації проживання кандидата);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 документ, що підтверджує відсутність судимостей;</w:t>
      </w:r>
    </w:p>
    <w:p>
      <w:pPr>
        <w:pStyle w:val="Style15"/>
        <w:spacing w:before="0" w:after="0"/>
        <w:ind w:left="-54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- документ, що підтверджує відсутність хронічних психічних чи інших захворювань, що перешкоджають виконанню обов’язків присяжного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5. Комсомольський МВ УМВС України в Полтавській області сприяє міській раді в отриманні інформації про відсутність судимостей у кандидатів у присяжні Комсомольського міського суду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6. Заклади охорони здоров’я сприяють у проходженні медичного обстеження кандидатами на предмет відсутності хронічних психічних чи інших захворювань, що перешкоджають виконанню обов’язків присяжного.</w:t>
      </w:r>
    </w:p>
    <w:p>
      <w:pPr>
        <w:pStyle w:val="Style15"/>
        <w:spacing w:before="0" w:after="0"/>
        <w:ind w:left="-180" w:hanging="0"/>
        <w:jc w:val="both"/>
        <w:rPr>
          <w:rStyle w:val="Emphasis"/>
          <w:bCs/>
          <w:i w:val="false"/>
          <w:i w:val="false"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3.7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сідання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комісії щодо</w:t>
      </w:r>
      <w:r>
        <w:rPr>
          <w:color w:val="000000"/>
          <w:sz w:val="28"/>
          <w:szCs w:val="28"/>
          <w:lang w:val="uk-UA"/>
        </w:rPr>
        <w:t xml:space="preserve">  формування списку кандидатів у присяжні (народні засідателі) Комсомольського міського суду проводиться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не пізніше ніж за п’ять днів до засідання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комісії мандатної, з питань депутатської діяльності та етики, законності, правопорядку, прав людини, розвитку громади Комсомольської міської ради.</w:t>
      </w:r>
    </w:p>
    <w:p>
      <w:pPr>
        <w:pStyle w:val="Style15"/>
        <w:spacing w:before="0" w:after="0"/>
        <w:ind w:left="-180" w:hanging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3.8. Організація засідання комісії щодо</w:t>
      </w:r>
      <w:r>
        <w:rPr>
          <w:color w:val="000000"/>
          <w:sz w:val="28"/>
          <w:szCs w:val="28"/>
          <w:lang w:val="uk-UA"/>
        </w:rPr>
        <w:t xml:space="preserve">  формування списку кандидатів у присяжні (народні засідателі) Комсомольського міського суду здійснюється юридичним відділом виконавчого комітету Комсомольської міської ради.</w:t>
      </w:r>
    </w:p>
    <w:p>
      <w:pPr>
        <w:pStyle w:val="Style15"/>
        <w:spacing w:before="0" w:after="0"/>
        <w:ind w:left="-18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4. ПОРЯДОК ФОРМУВАННЯ СПИСКУ КАНДИДАТІВ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rStyle w:val="StrongEmphasis"/>
          <w:color w:val="000000"/>
          <w:sz w:val="28"/>
          <w:szCs w:val="28"/>
          <w:lang w:val="uk-UA"/>
        </w:rPr>
        <w:t>У НАРОДНІ ЗАСІДАТЕЛІ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1. Підставою для формування списку народних засідателів Комсомольського міського суду є подання голови Комсомольського міського суду, оформлене відповідно до вимог Закону України «Про судоустрій та статус суддів»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>4.2. Формування списку кандидатів у народні засідателі відбувається відповідно до вимог пунктів 3.2 – 3.8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цього Положення.</w:t>
      </w:r>
    </w:p>
    <w:p>
      <w:pPr>
        <w:pStyle w:val="Style15"/>
        <w:spacing w:before="0" w:after="0"/>
        <w:ind w:left="-18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ПОРЯДОК ЗАТВЕРДЖЕННЯ СПИСКУ ПРИСЯЖНИХ (НАРОДНИХ ЗАСІДАТЕЛІВ)</w:t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5.1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Комісія</w:t>
      </w:r>
      <w:r>
        <w:rPr>
          <w:rStyle w:val="Emphasis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щодо</w:t>
      </w:r>
      <w:r>
        <w:rPr>
          <w:color w:val="000000"/>
          <w:sz w:val="28"/>
          <w:szCs w:val="28"/>
          <w:lang w:val="uk-UA"/>
        </w:rPr>
        <w:t xml:space="preserve">  формування списку кандидатів у присяжні (народні засідателі) Комсомольського міського суду здійснює перевірку поданих документів, зазначених у пункті 3.4 цього Положення, та формує список кандидатів у присяжні (народні засідателі) Комсомольського міського суду.</w:t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5.2. За результатами розгляду поданих документів юридичний відділ виконавчого комітету готує проект рішення Комсомольської міської ради «Про затвердження списку присяжних (народних засідателів) Комсомольського міського суду» і подає його на розгляд комісії</w:t>
      </w:r>
      <w:r>
        <w:rPr>
          <w:rStyle w:val="Emphasis"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мандатної, з питань депутатської діяльності та етики, законності, правопорядку, прав людини, розвитку громади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5.3. Затверджений список присяжних (народних засідателів) Комсомольського міського суду Полтавської області оприлюднюється в газеті “ Громадська думка” та на офіційному веб-сайті міської ради.</w:t>
      </w:r>
    </w:p>
    <w:p>
      <w:pPr>
        <w:pStyle w:val="Style15"/>
        <w:spacing w:before="0" w:after="0"/>
        <w:ind w:left="-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5.4. Список присяжних (народних засідателів) Комсомольської міського суду разом з їхніми контактними даними не пізніше наступного дня з дня підписання відповідного рішення Комсомольської міської ради направляється до Комсомольського міського суду та Територіального управління Державної судової адміністрації України в Полтавській області.</w:t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Style15"/>
        <w:spacing w:before="0" w:after="0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кретар міської ради                       </w:t>
      </w:r>
      <w:r>
        <w:rPr>
          <w:b/>
          <w:sz w:val="28"/>
        </w:rPr>
        <w:t>(Підписано)</w:t>
      </w:r>
      <w:r>
        <w:rPr>
          <w:b/>
          <w:color w:val="000000"/>
          <w:sz w:val="28"/>
          <w:szCs w:val="28"/>
          <w:lang w:val="uk-UA"/>
        </w:rPr>
        <w:t xml:space="preserve">             С.О.Калашнік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180"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н О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рішення 49 сесії Комсомольської </w:t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шостого скликання</w:t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6 вересня 2014 рік</w:t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клад комісії з формування списку присяжних (народних засідателів) Комсомольського міського суду.</w:t>
      </w:r>
    </w:p>
    <w:p>
      <w:pPr>
        <w:pStyle w:val="Style15"/>
        <w:spacing w:before="0" w:after="0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/>
      </w:pPr>
      <w:r>
        <w:rPr>
          <w:color w:val="000000"/>
          <w:sz w:val="28"/>
          <w:szCs w:val="28"/>
          <w:lang w:val="uk-UA"/>
        </w:rPr>
        <w:t xml:space="preserve">Голова комісії:   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Краснопір В.М. – депутат міської ради;</w:t>
      </w:r>
    </w:p>
    <w:p>
      <w:pPr>
        <w:pStyle w:val="Style15"/>
        <w:spacing w:before="0" w:after="0"/>
        <w:ind w:left="-180" w:hanging="0"/>
        <w:rPr/>
      </w:pPr>
      <w:r>
        <w:rPr>
          <w:color w:val="000000"/>
          <w:sz w:val="28"/>
          <w:szCs w:val="28"/>
          <w:lang w:val="uk-UA"/>
        </w:rPr>
        <w:t xml:space="preserve">Секретар комісії:  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  <w:lang w:val="uk-UA"/>
        </w:rPr>
        <w:t>Таран О.П. -  начальник юридичного відділу виконкому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и комісії: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Юренко О.Б. – депутат міської ради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Говоренко В.О. – депутат міської ради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Лисенко О. М. –  депутат міської ради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Івасенко Г.М. – депутат міської ради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Орлов С.В. – депутат міської ради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Зеленська І.І. – депутат міської ради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Зінченко І.М. – депутат міської ради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>Крикливий В.В. – голова  Комсомольського міського суду (за згодою);</w:t>
      </w:r>
    </w:p>
    <w:p>
      <w:pPr>
        <w:pStyle w:val="Style15"/>
        <w:spacing w:before="0" w:after="0"/>
        <w:ind w:left="-180" w:hanging="0"/>
        <w:rPr/>
      </w:pP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  <w:lang w:val="uk-UA"/>
        </w:rPr>
        <w:t xml:space="preserve">Опанасенко О.В. – начальник Комсомольського міського управління   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lang w:val="uk-UA"/>
        </w:rPr>
        <w:t>юстиції Полтавської області (за згодою);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</w:t>
      </w:r>
    </w:p>
    <w:p>
      <w:pPr>
        <w:pStyle w:val="Style15"/>
        <w:spacing w:before="0" w:after="0"/>
        <w:ind w:left="-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аран О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90"/>
        </w:tabs>
        <w:ind w:left="339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00:00Z</dcterms:created>
  <dc:creator>Admin</dc:creator>
  <dc:description/>
  <cp:keywords/>
  <dc:language>en-US</dc:language>
  <cp:lastModifiedBy>usr001</cp:lastModifiedBy>
  <cp:lastPrinted>2014-08-28T15:39:00Z</cp:lastPrinted>
  <dcterms:modified xsi:type="dcterms:W3CDTF">2014-09-19T13:57:00Z</dcterms:modified>
  <cp:revision>25</cp:revision>
  <dc:subject/>
  <dc:title>Про Положення про порядок формування</dc:title>
</cp:coreProperties>
</file>