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3344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Сорок дев’ята   сесія  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/>
      </w:pPr>
      <w:r>
        <w:rPr>
          <w:bCs/>
          <w:sz w:val="32"/>
          <w:szCs w:val="32"/>
          <w:lang w:val="uk-UA"/>
        </w:rPr>
        <w:t>РІШЕНН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6  вересня   2014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прийняття у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івлі гуртожитку, об’єктів благоустро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Портова,1 та окремого індивідуальн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ого майна від ВАТ «Полтавський ГЗК»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 xml:space="preserve">  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  на підставі поданих документів, враховуючи пропозиції постійної комісії з питань комунальної власності та приватизації (протокол № 42 від 03 вересня 2014), Комсомольська міська рада Полтавської області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Надати згоду на прийняття у власність територіальної громади                           м. Комсомольська майна, яке перебуває у власності </w:t>
      </w:r>
      <w:r>
        <w:rPr>
          <w:sz w:val="28"/>
          <w:szCs w:val="28"/>
          <w:lang w:val="uk-UA"/>
        </w:rPr>
        <w:t>відкритого акціонерного товариства «Полтавський гірничо-збагачувальний комбінат» (надалі – ВАТ «Полтавський ГЗК»)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Будівлі гуртожитку, розташованої за адресою: вул. Портова 1, інвентарний № 010133401, балансовою вартістю 2 301 307,51 грн., зносом – 903 843,58 грн. та залишковою вартістю –1 397 463,93 грн. станом на 01.10.2014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 Благоустрою території по вул.  Портова,1, інвентарний № 020141000, балансовою вартістю 45 916,20 грн., зносом – 26 976,00 грн. та залишковою вартістю – 18 940,20 грн. станом на 01.10.2014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Основних засобів загальною балансовою вартістю 722 614,66 грн., зносом – 110 827,56 грн. та залишковою вартістю – 611 787,10 грн. станом на 01.10.2014 згідно з додатком 1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.  Окремого індивідуально визначеного майна загальною вартістю 7 749,00 грн. згідно з додатком 2.  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Прийняти в установленому порядку безоплатно у власність територіальної громади м. Комсомольська майно, зазначене в п. 1 рішення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3.   Створити комісію з приймання-передачі майна у складі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иков Дмитро Геннадійович  –  перший  заступник  міського  голови,  голова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авленко Наталія Андріївна – головний спеціаліст  відділу бухгалтерського обліку та звітності департаменту житлово-комунального господарства Комсомольської міської ради Полтавської області, секретар комісі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Бойченко  Олена Петрівна  – директор з управління персоналом та побуту ВАТ «Полтавський ГЗК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асилюк Петро Борисович – директор департаменту житлово-комунального господарства Комсомольської міської ради Полтавської області;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Гирявець  Валерій    Іванович   – 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орота Сергій Станіславович – начальник цеху експлуатації, обслуговування об’єктів соцкультпобуту ВАТ «Полтавський ГЗК»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иричок Інна Олександрівна  – начальник житлового відділу  департаменту економічного розвитку та ресурсів виконавчого комітету 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аркіш    Ігор    Васильович      –   головний інженер управління з реалізації проектів капітального будівництва ВАТ «Полтавський ГЗК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авченко   Іван  Іванович    –   головний інженер комунального житлового ремонтно-експлуатаційного підприємства  № 1 (надалі – КЖРЕП № 1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ніжко Павло Іванович – головний інженер комунального виробничого підприємства «Комсомольськтеплоенерго» (надалі – КВП «Комсомольськ -теплоенерго»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Хряпа Сергій Олександрович – директор  КЖРЕП № 1.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>4.  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01.10.2014;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о одному примірнику актів 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 Комсомольської міської ради Полтавської області.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 Здійснити в установленому порядку передачу зазначеного у п.1  рішення майна з метою здійснення його експлуатації та утримання в належному стані спеціалізованим експлуатуючим підприємствам: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1.   Передати будівлю гуртожитку, благоустрій по вул. Портова,1, основні засоби, визначені п.1 додатку 1 до рішення, та окреме індивідуально визначене майно, визначене додатком 2 до рішення, у господарське відання з постановкою на баланс КЖРЕП № 1.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2. Передати основні засоби, визначені п.2 додатку 1 до рішення,                        у господарське відання з постановкою на баланс КВП «Комсомольськтеплоенерго»  як внесок власника до статутного капіталу підприємства  для здійснення статутної діяльності. 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Передати основні засоби, визначені п.3 додатку 1 до рішення, у господарське відання з постановкою на баланс комунального підприємства «Озеленення» Комсомольської міської ради.</w:t>
      </w:r>
      <w:r>
        <w:rPr>
          <w:sz w:val="28"/>
          <w:lang w:val="uk-UA"/>
        </w:rPr>
        <w:t xml:space="preserve">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  КЖРЕП № 1 (Хряпа С.О.)  оприбуткувати зазначене у п.п. 1.1.,1.2.  рішення та у п.п. 1.1., 1.2. 1.3. додатку 1 до рішення майно як внесок власника до статутного капіталу підприємства  для здійснення статутної діяльності.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 Клопотати  перед ВАТ «Полтавським ГЗК» про здійснення за рахунок коштів підприємства фінансування витрат, пов’язаних з утриманням  посад по обслуговуванню будівлі гуртожитку, а саме: завідувача гуртожитку, прибиральниці,  у період з 01.10.2014 до 31.12.2014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60" w:hanging="0"/>
        <w:rPr/>
      </w:pPr>
      <w:r>
        <w:rPr/>
        <w:t xml:space="preserve">        </w:t>
      </w:r>
      <w:r>
        <w:rPr>
          <w:b/>
        </w:rPr>
        <w:t>Міський голова                   (підписано)                                 С.А. Супрун</w:t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1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49 сесії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16 вересня  2014 р.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передаються  ВАТ «Полтавський ГЗК»  у власність територіальної громади  м. Комсомольськ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612"/>
        <w:gridCol w:w="1368"/>
        <w:gridCol w:w="1260"/>
        <w:gridCol w:w="1440"/>
      </w:tblGrid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Інвентар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й 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К-ть,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ервісна балансова вартість,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.201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РЕП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соб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истема сповіщення при пож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235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 70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7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 926,74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 пасажирський ЛП-040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6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 527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00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 520,24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 пасажирський ЛП-040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65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 527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00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 520,23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розподільчий ПР-</w:t>
            </w:r>
            <w:r>
              <w:rPr>
                <w:sz w:val="22"/>
                <w:szCs w:val="22"/>
                <w:lang w:val="uk-UA"/>
              </w:rPr>
              <w:t>11 -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48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93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9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2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2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3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4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4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 ESTRADA 1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5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LUMIX МАС-07R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6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00,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йнер для сміття вулич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84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2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5,2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5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.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на ніж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806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44,65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РЕП №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8 59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92 54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6 047,39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П «Комсомольськтеплоенер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обмінник пластинчастий розбірний ФП-31-Т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08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89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7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133,40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ової енергії MULTICAL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404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628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 089,25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ВКС (віхтьовий консольний самовсмоктуюч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09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ВП «Комсомольськтеплренерго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 72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 49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222,65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Озеленення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гуртожитку по вул. Портов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0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06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П «Озеленення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7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7,06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 xml:space="preserve">722 614,6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0 827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11 787,1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кретар міської ради            (підписано)                                   С.О.   Калашні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порник </w:t>
      </w:r>
    </w:p>
    <w:p>
      <w:pPr>
        <w:pStyle w:val="Normal"/>
        <w:ind w:left="6300" w:right="-560" w:hanging="6120"/>
        <w:rPr/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2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49 сесії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16 вересня  2014 р.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окремого індивідуально визначеного майна, яке передається  ВАТ «Полтавський ГЗК»  у власність територіальної громади  м. Комсомольськ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900"/>
        <w:gridCol w:w="1368"/>
        <w:gridCol w:w="1692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ртість за одиницю, гр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К-ть,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.201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РЕП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оцінні необоротні матеріальні активи (МНМ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 ВВК-3,5 (ОУ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гнегас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гнегасник ВВК-2 (ОУ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 ВВК-3,5 (ОУ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 пожежний  Д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-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 пожежний  Ф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 496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иркуляційний UPS25-4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йнер вулич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990,0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749,00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екретар міської ради              (підписано)                        С.О.   Калашні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right="-560" w:hanging="0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рник</w:t>
      </w:r>
    </w:p>
    <w:p>
      <w:pPr>
        <w:pStyle w:val="TextBody"/>
        <w:ind w:right="-5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Спорник</dc:creator>
  <dc:description/>
  <cp:keywords/>
  <dc:language>en-US</dc:language>
  <cp:lastModifiedBy>usr001</cp:lastModifiedBy>
  <cp:lastPrinted>2014-09-16T14:57:00Z</cp:lastPrinted>
  <dcterms:modified xsi:type="dcterms:W3CDTF">2014-09-19T13:58:00Z</dcterms:modified>
  <cp:revision>360</cp:revision>
  <dc:subject/>
  <dc:title/>
</cp:coreProperties>
</file>