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82974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Лашку Є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Лашка Є.І. від 14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10/12 від 09.02.2012, зареєстрованого 11.04.2012 у відділі Держкомзему у місті Комсомольську Полтавської області за № 531020004000352, з громадянином Лашком Євгенієм Івановичем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Пшенична, 31, площею 0,1000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Лашка Є.І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1. Укласти додаткову угоду про припинення договору оренди землі № 10/12 від 09.02.2012, зареєстрованого 11.04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35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1000 га, розташовану  у місті Комсомольську по вул. Пшенична, 31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підписано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r051</dc:creator>
  <dc:description/>
  <cp:keywords/>
  <dc:language>en-US</dc:language>
  <cp:lastModifiedBy>usr001</cp:lastModifiedBy>
  <cp:lastPrinted>2014-06-04T12:00:00Z</cp:lastPrinted>
  <dcterms:modified xsi:type="dcterms:W3CDTF">2014-09-19T14:11:00Z</dcterms:modified>
  <cp:revision>34</cp:revision>
  <dc:subject/>
  <dc:title/>
</cp:coreProperties>
</file>