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2861132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орок дев’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6 вересня 2014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пинення договору орен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лі громадянину Лемещенку С.Г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ст. 12, 141 Земельного кодексу України, ст. 31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громадянина Лемещенка С.Г. від 14.08.2014, враховуючи пропозиції постійної комісії з питань архітектури, будівництва, земельних ресурсів та екології </w:t>
      </w:r>
      <w:r>
        <w:rPr>
          <w:color w:val="000000"/>
          <w:sz w:val="28"/>
          <w:szCs w:val="28"/>
          <w:lang w:val="uk-UA"/>
        </w:rPr>
        <w:t xml:space="preserve">(протокол № 73 від 08.09.2014р.), </w:t>
      </w:r>
      <w:r>
        <w:rPr>
          <w:sz w:val="28"/>
          <w:szCs w:val="28"/>
          <w:lang w:val="uk-UA"/>
        </w:rPr>
        <w:t>Комсомольська міська рада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згоду на припинення договору оренди землі № 9/12 від 09.02.2012, зареєстрованого 09.04.2012 у відділі Держкомзему у місті Комсомольську Полтавської області за № 531020004000348, з громадянином Лемещенком Сергієм Григоровичем на земельну ділянку, яка знаходиться по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вул. Пшенична, 32, площею 0,1000 га у зв’язку із добровільною відмовою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65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3.05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Зобов’язати громадянина Лемещенка С.Г.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2.1. Укласти додаткову угоду про припинення договору оренди землі № 9/12 від 09.02.2012, зареєстрованого 09.04.2012 у відділі Держкомзему у місті Комсомольську Полтавської області за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№ 531020004000348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У місячний термін на підставі акта прийому-передачі повернути земельну ділянку площею 0,1000 га, розташовану  у місті Комсомольську по вул. Пшенична, 32, до земель запасу Комсомольської міської ради Полтавської області у стані, не гіршому порівняно з тим, у якому її було одержано в оренду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підписано                </w:t>
        <w:tab/>
        <w:t xml:space="preserve"> С.А. Супрун</w:t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34:00Z</dcterms:created>
  <dc:creator>usr051</dc:creator>
  <dc:description/>
  <cp:keywords/>
  <dc:language>en-US</dc:language>
  <cp:lastModifiedBy>usr001</cp:lastModifiedBy>
  <cp:lastPrinted>2014-08-28T09:51:00Z</cp:lastPrinted>
  <dcterms:modified xsi:type="dcterms:W3CDTF">2014-09-19T14:11:00Z</dcterms:modified>
  <cp:revision>37</cp:revision>
  <dc:subject/>
  <dc:title/>
</cp:coreProperties>
</file>