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69464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верес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ці Петрушиній В.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Петрушиної В.І. від 10.06.2014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 xml:space="preserve">1. Надати згоду на припинення договору оренди землі № 53/12 від 07.09.2012, зареєстрованого 22.10.2012 у відділі Держкомзему у місті Комсомольську Полтавської області за № 531020004000572, з громадянкою Петрушиною Вікторією Іванівною на земельну ділянку, яка знаходиться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Леніна, 53, площею 0,0018 га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ку Петрушину В.І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2.1. Укласти додаткову угоду про припинення договору оренди землі № 53/12 від 07.09.2012, зареєстрованого 22.10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57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У місячний термін на підставі акта прийому-передачі повернути земельну ділянку площею 0,0018 га, розташовану  у місті Комсомольську по вул. вул. Леніна, 53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підписано      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01</cp:lastModifiedBy>
  <cp:lastPrinted>2014-08-28T15:05:00Z</cp:lastPrinted>
  <dcterms:modified xsi:type="dcterms:W3CDTF">2014-09-19T14:11:00Z</dcterms:modified>
  <cp:revision>75</cp:revision>
  <dc:subject/>
  <dc:title/>
</cp:coreProperties>
</file>