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53371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 xml:space="preserve">Від 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  <w:lang w:val="uk-UA"/>
        </w:rPr>
        <w:t>6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lang w:val="uk-UA"/>
        </w:rPr>
        <w:t>вересня 2014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  вул. Конституції, 34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ТОВ «Житлоінвест» щодо припинення договору оренди земельної ділянки по вул. Конституції, 34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з відчуженням об’єкту незавершеного будівництв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, враховуючи пропозиції постійної комісії з питань архітектури, будівництва, земельних ресурсів та екології (протокол № 73 від 08.09.2014р.), 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Надати згоду на дострокове припинення договору оренди землі          № 126/07 від 11.10.2007 р., зареєстрованого 29.10.2007р. Комсомольським міським відділом Полтавської регіональної філії ДП «Центр ДЗК при Державному комітеті України по земельних ресурсах» за № 040754700109, з товариством з обмеженою відповідальністю «Житлоінвест» (далі –</w:t>
      </w:r>
      <w:r>
        <w:rPr>
          <w:color w:val="000000"/>
          <w:sz w:val="28"/>
          <w:szCs w:val="28"/>
          <w:lang w:val="uk-UA"/>
        </w:rPr>
        <w:t xml:space="preserve"> ТОВ «Житлоінвест»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36), розташовану по вул. Конституції, 34, площею 0,5580 га у зв’язку із відчуженням об’єкту незавершеного будівниц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color w:val="000000"/>
          <w:sz w:val="28"/>
          <w:szCs w:val="28"/>
          <w:lang w:val="uk-UA"/>
        </w:rPr>
        <w:t>ТОВ «Житлоінвест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 місячний термін на підставі акта прийому - передачі повернути земельну ділянку площею 0,5580 га по вул. Конституції, 34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2. Укласти додаткову угоду про дострокове припинення договору оренди землі № 126/07 від 11.10.2007 р., зареєстрованого 29.10.2007р. Комсомольським міським відділом Полтавської регіональної філії ДП «Центр ДЗК при Державному комітеті України по земельних ресурсах» за            № 0407547001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заступнику міського голови Мусі Ю.М. укласти від імені міської ради додаткову угоду до договору оренди землі № 126/07                                від 11.10.2007 р., а також оформити інші, необхідні для вчинення цих угод, документи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підписано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4:00Z</dcterms:created>
  <dc:creator>Customer</dc:creator>
  <dc:description/>
  <cp:keywords/>
  <dc:language>en-US</dc:language>
  <cp:lastModifiedBy>usr001</cp:lastModifiedBy>
  <cp:lastPrinted>2014-08-27T13:54:00Z</cp:lastPrinted>
  <dcterms:modified xsi:type="dcterms:W3CDTF">2014-09-19T14:11:00Z</dcterms:modified>
  <cp:revision>9</cp:revision>
  <dc:subject/>
  <dc:title>КОМСОМОЛЬСЬКА  МІСЬКА  РАДА</dc:title>
</cp:coreProperties>
</file>