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29160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вересня 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1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Семенчук Ю.О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вул. Леонова, 101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Семенчук Ю.О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 по вул. Леонова, 101, 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№ 73 від 08.09.2014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56/12 від 13.09.2012 р., зареєстрованого 10.10.2012 р. відділом Держкомзему у місті Комсомольськ Полтавської області за № 531020004000556, з гр. Семенчук Юлією Олександрівною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0995), розташовану по вул. Леонова, 101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Семенчук Юлії Олександрівні </w:t>
      </w:r>
      <w:r>
        <w:rPr>
          <w:sz w:val="28"/>
          <w:lang w:val="uk-UA"/>
        </w:rPr>
        <w:t xml:space="preserve">у власність  земельну ділянку (кадастровий номер </w:t>
      </w:r>
      <w:r>
        <w:rPr>
          <w:sz w:val="28"/>
          <w:szCs w:val="28"/>
          <w:lang w:val="uk-UA"/>
        </w:rPr>
        <w:t>5310200000:50:025:0995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 xml:space="preserve">га,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по вул. Леонова,101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ручити першому заступнику міського голови Бикову Д.Г. укласти додаткову угоду про дострокове припинення договору оренди землі №56/12 від 13.09.2012 р., зареєстрованого 10.10.2012 р. відділом Держкомзему у місті Комсомольськ Полтавської області за                                № 531020004000556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гр. Семенчук Ю.О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підписано                 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usr001</cp:lastModifiedBy>
  <cp:lastPrinted>2014-07-24T13:59:00Z</cp:lastPrinted>
  <dcterms:modified xsi:type="dcterms:W3CDTF">2014-09-19T14:10:00Z</dcterms:modified>
  <cp:revision>40</cp:revision>
  <dc:subject/>
  <dc:title>КОМСОМОЛЬСЬКА  МІСЬКА  РАДА</dc:title>
</cp:coreProperties>
</file>