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7436903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дев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вересня 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1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лі та передачу у власність гр. Ханкевич Г.М.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                     вул. Урожайна, 27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На підставі заяви гр. Ханкевич Г.М.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у власність  по вул. Урожайна, 27, </w:t>
      </w:r>
      <w:r>
        <w:rPr>
          <w:color w:val="000000"/>
          <w:sz w:val="28"/>
          <w:szCs w:val="28"/>
          <w:lang w:val="uk-UA"/>
        </w:rPr>
        <w:t xml:space="preserve"> 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ст. 12, 116, 118, 121, 125, 141 Земельного кодексу України, враховуючи пропозиції постійної комісії з питань архітектури, будівництва, земельних ресурсів та екології (протокол № 73 від 08.09.2014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оговір оренди землі №26/11 від 31.05.2011 р., зареєстрованого 02.06.2011 р. відділом Держкомзему у місті Комсомольськ Полтавської області за № 531020004000083, з гр. Ханкевич Галиною Миколаївною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0946), розташовану по вул. Урожайна, 27, площею 0,0998 га, за згодою сторін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 xml:space="preserve">. Передати </w:t>
      </w:r>
      <w:r>
        <w:rPr>
          <w:color w:val="000000"/>
          <w:sz w:val="28"/>
          <w:szCs w:val="28"/>
          <w:lang w:val="uk-UA"/>
        </w:rPr>
        <w:t xml:space="preserve">гр. Ханкевич Галині Миколаївні </w:t>
      </w:r>
      <w:r>
        <w:rPr>
          <w:sz w:val="28"/>
          <w:lang w:val="uk-UA"/>
        </w:rPr>
        <w:t xml:space="preserve">у власність  земельну ділянку (кадастровий номер </w:t>
      </w:r>
      <w:r>
        <w:rPr>
          <w:sz w:val="28"/>
          <w:szCs w:val="28"/>
          <w:lang w:val="uk-UA"/>
        </w:rPr>
        <w:t>5310200000:50:025:0946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0998 </w:t>
      </w:r>
      <w:r>
        <w:rPr>
          <w:sz w:val="28"/>
          <w:lang w:val="uk-UA"/>
        </w:rPr>
        <w:t xml:space="preserve">га,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  <w:lang w:val="uk-UA"/>
        </w:rPr>
        <w:t xml:space="preserve">по вул. Урожайна, 27, у </w:t>
      </w:r>
      <w:r>
        <w:rPr>
          <w:sz w:val="28"/>
          <w:lang w:val="uk-UA"/>
        </w:rPr>
        <w:t xml:space="preserve">м. Комсомольську Полтавської області. Цільове використання землі 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2- землі житлов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2.01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оручити першому заступнику міського голови Бикову Д.Г. укласти додаткову угоду про дострокове припинення договору оренди землі №26/11 від 31.05.2011 р., зареєстрованого 02.06.2011 р. відділом Держкомзему у місті Комсомольськ Полтавської області за                                 № 531020004000083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обов’язати гр. Ханкевич Г.М.: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 Виконувати обов’язки власника земельної ділянки відповідно до вимог  ст. 91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2. Дотримуватися Правил благоустрою міста Комсомольська;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3. Здійснити державну реєстрацію права власності на земельну ділянку у встановленому законом порядк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підписано                                   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0:00Z</dcterms:created>
  <dc:creator>Customer</dc:creator>
  <dc:description/>
  <cp:keywords/>
  <dc:language>en-US</dc:language>
  <cp:lastModifiedBy>usr001</cp:lastModifiedBy>
  <cp:lastPrinted>2014-07-24T13:59:00Z</cp:lastPrinted>
  <dcterms:modified xsi:type="dcterms:W3CDTF">2014-09-19T14:10:00Z</dcterms:modified>
  <cp:revision>38</cp:revision>
  <dc:subject/>
  <dc:title>КОМСОМОЛЬСЬКА  МІСЬКА  РАДА</dc:title>
</cp:coreProperties>
</file>