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pt" filled="f" o:ole="">
            <v:imagedata r:id="rId3" o:title=""/>
          </v:shape>
          <o:OLEObject Type="Embed" ProgID="" ShapeID="ole_rId2" DrawAspect="Content" ObjectID="_16379583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етвер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0000FF"/>
          <w:lang w:val="uk-UA"/>
        </w:rPr>
      </w:pPr>
      <w:r>
        <w:rPr>
          <w:b/>
          <w:sz w:val="28"/>
          <w:lang w:val="uk-UA"/>
        </w:rPr>
        <w:t>Від 12 січня 2016 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іну рішень третьої сесії сьомог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икання від 17 грудня 2015 року </w:t>
      </w:r>
      <w:r>
        <w:rPr>
          <w:b/>
          <w:bCs/>
          <w:sz w:val="28"/>
          <w:szCs w:val="28"/>
          <w:lang w:val="uk-UA"/>
        </w:rPr>
        <w:t>«Про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ризначення головного розпорядника»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«Про зміни в штатному розписі ДНЗ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Сонечко» Дмитрівської сільської ради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а Комсомольська Полтавської області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26,54,59 Закону України «Про місцеве самоврядування в Україні», керуючись Законом України «Про Державний бюджет України на 2016 рік», враховуючи лист сільського голови Дмитрівської сільської ради міста Комсомольська Полтавської області від 25.12.2015 № 10-03-18-1159  та пропозицій постійних комісій (протокол від 12.01.2016 року), Комсомольська міська рада Полтавської області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мінити дію рішень третьої сесії сьомого скликання від 17 грудня 2015 року «Про призначення головного розпорядника» та «Про зміни в штатному розписі ДНЗ «Сонечко» Дмитрівської сільської ради міста Комсомольська Полтавської області» з 01.01.2016 ро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6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>Д.Г.Биков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53:00Z</dcterms:created>
  <dc:creator>sat</dc:creator>
  <dc:description/>
  <cp:keywords/>
  <dc:language>en-US</dc:language>
  <cp:lastModifiedBy>Татьяна Колмогорова</cp:lastModifiedBy>
  <cp:lastPrinted>2016-01-05T09:25:00Z</cp:lastPrinted>
  <dcterms:modified xsi:type="dcterms:W3CDTF">2016-01-15T14:32:00Z</dcterms:modified>
  <cp:revision>20</cp:revision>
  <dc:subject/>
  <dc:title/>
</cp:coreProperties>
</file>