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84146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1 жовтня 2014 р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значення виконавц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итлово-комуналь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 та відповідно до ст. 25 Закону України «Про місцеве самоврядування в Україні», ст. 7 Закону України</w:t>
      </w:r>
      <w:r>
        <w:rPr>
          <w:rFonts w:cs="Times New Roman" w:ascii="Times New Roman" w:hAnsi="Times New Roman"/>
          <w:szCs w:val="28"/>
        </w:rPr>
        <w:t xml:space="preserve"> «Про житлово-комунальні послуг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>з метою упорядкування правовідносин, що виникають між виконавцями і споживачами в процесі надання та споживання житлово-комунальних  послуг, посилення відповідальності виконавців цих послуг перед споживач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враховуючи пропозиції постійної комісії з питань промисловості, житлово-комунального господарства, транспорту та зв’язку (протокол №50 від 14.10.2014),</w:t>
      </w:r>
      <w:r>
        <w:rPr>
          <w:rFonts w:cs="Times New Roman" w:ascii="Times New Roman" w:hAnsi="Times New Roman"/>
        </w:rPr>
        <w:t xml:space="preserve">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изначити  виконавцями житлово-комунальних послуг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 утримання будинків і споруд та прибудинкових територій комунальної форми власності: КЖРЕП № 1; КЖЕП № 2; КЖЕП № 3; КЖЕП № 4; КЖЕП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 управління будинком, спорудою або групою будинків комунальної форми власності </w:t>
      </w:r>
      <w:r>
        <w:rPr>
          <w:sz w:val="28"/>
          <w:szCs w:val="28"/>
          <w:lang w:val="uk-UA"/>
        </w:rPr>
        <w:t>КЖРЕП № 1; КЖЕП № 2; КЖЕП № 3; КЖЕП № 4; КЖЕП № 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 обслуговування ліфтів будинків комунальної форми власності – приватне підприємство СРБУ «Комсомольськліф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епартаменту житлово-комунального господарства Комсомольської міської ради укласти договори з виконавцями житлово-комуналь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Визнати такими, що втратили чинн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рішення виконавчого комітету Комсомольської міської ради від 22.06.2010 року «Про визначення виконавця послуг з управління багатоквартирними будинками»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ішення сорок третьої сесії Комсомольської міської ради п’ятого скликання від 16.12.2009 року «Про визначення виконавця житлово-комунальних послуг у житловому фонді комунальної форми власності територіальної громади міст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 Супрун</w:t>
      </w:r>
    </w:p>
    <w:sectPr>
      <w:type w:val="nextPage"/>
      <w:pgSz w:w="11906" w:h="16838"/>
      <w:pgMar w:left="1588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2:00Z</dcterms:created>
  <dc:creator>Гирявец В.</dc:creator>
  <dc:description/>
  <cp:keywords/>
  <dc:language>en-US</dc:language>
  <cp:lastModifiedBy>Татьяна Колмогорова</cp:lastModifiedBy>
  <cp:lastPrinted>2014-10-14T10:00:00Z</cp:lastPrinted>
  <dcterms:modified xsi:type="dcterms:W3CDTF">2014-10-26T07:20:00Z</dcterms:modified>
  <cp:revision>14</cp:revision>
  <dc:subject/>
  <dc:title>КОМСОМОЛЬСЬКА МІСЬКА РАДА </dc:title>
</cp:coreProperties>
</file>