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4"/>
          <w:lang w:eastAsia="ru-RU"/>
        </w:rPr>
      </w:pPr>
      <w:r>
        <w:rPr>
          <w:rFonts w:cs="Times New Roman" w:ascii="Times New Roman" w:hAnsi="Times New Roman"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4"/>
          <w:lang w:eastAsia="ru-RU"/>
        </w:rPr>
      </w:pPr>
      <w:r>
        <w:rPr>
          <w:rFonts w:cs="Times New Roman" w:ascii="Times New Roman" w:hAnsi="Times New Roman"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val="ru-RU" w:eastAsia="ru-RU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pt;height:49.75pt" filled="f" o:ole="">
            <v:imagedata r:id="rId3" o:title=""/>
          </v:shape>
          <o:OLEObject Type="Embed" ProgID="" ShapeID="ole_rId2" DrawAspect="Content" ObjectID="_1038221503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МСОМО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ПОЛТАВ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П’ятдесята  сесія шостого скликан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Від 21 жовтня 2014 р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3292" w:hanging="0"/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Про внесення змін у додаток до </w:t>
      </w:r>
    </w:p>
    <w:p>
      <w:pPr>
        <w:pStyle w:val="Normal"/>
        <w:spacing w:lineRule="auto" w:line="240" w:before="0" w:after="0"/>
        <w:ind w:right="3292" w:hanging="0"/>
        <w:jc w:val="both"/>
        <w:rPr/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рішення 49 сесії 6 скликання </w:t>
      </w:r>
    </w:p>
    <w:p>
      <w:pPr>
        <w:pStyle w:val="Normal"/>
        <w:spacing w:lineRule="auto" w:line="240" w:before="0" w:after="0"/>
        <w:ind w:right="3292" w:hanging="0"/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від 16 вересня 2014 року</w:t>
      </w:r>
    </w:p>
    <w:p>
      <w:pPr>
        <w:pStyle w:val="Normal"/>
        <w:spacing w:lineRule="auto" w:line="240" w:before="0" w:after="0"/>
        <w:ind w:right="3292" w:hanging="0"/>
        <w:jc w:val="both"/>
        <w:rPr/>
      </w:pPr>
      <w:r>
        <w:rPr>
          <w:rFonts w:cs="Times New Roman" w:ascii="Times New Roman" w:hAnsi="Times New Roman"/>
          <w:b/>
          <w:sz w:val="28"/>
          <w:szCs w:val="24"/>
          <w:lang w:val="ru-RU" w:eastAsia="ru-RU"/>
        </w:rPr>
        <w:t>“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Про затвердження переліку заходів, </w:t>
      </w:r>
    </w:p>
    <w:p>
      <w:pPr>
        <w:pStyle w:val="Normal"/>
        <w:spacing w:lineRule="auto" w:line="240" w:before="0" w:after="0"/>
        <w:ind w:right="3292" w:hanging="0"/>
        <w:jc w:val="both"/>
        <w:rPr/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видатки на які у 2014 році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будуть </w:t>
      </w:r>
    </w:p>
    <w:p>
      <w:pPr>
        <w:pStyle w:val="Normal"/>
        <w:spacing w:lineRule="auto" w:line="240" w:before="0" w:after="0"/>
        <w:ind w:right="3292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оводитись за рахунок коштів фонду </w:t>
      </w:r>
    </w:p>
    <w:p>
      <w:pPr>
        <w:pStyle w:val="Normal"/>
        <w:spacing w:lineRule="auto" w:line="240" w:before="0" w:after="0"/>
        <w:ind w:right="3292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хорони навколишнього природного </w:t>
      </w:r>
    </w:p>
    <w:p>
      <w:pPr>
        <w:pStyle w:val="Normal"/>
        <w:spacing w:lineRule="auto" w:line="240" w:before="0" w:after="0"/>
        <w:ind w:right="3292" w:hanging="0"/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ередовища”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еруючись ст.ст.26, 59 Закону України «Про місцеве самоврядування в Україні» та враховуючи пропозиції  постійної комісії з питань промисловості, житлово-комунального господарства, транспорту та зв’язку (протокол № 50 від 14.10.2014р.) та  постійної комісії з питань архітектури, будівництва, земельних ресурсів та екології (протокол № 75 від 10.10.2014р.)  Комсомольська міська рада Полта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В И Р І Ш И Л 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Внести зміни у додаток  до рішення сорок дев’ятої  сесії Комсомольської міської ради Полтавської області шостого скликання від 16.09.2014 року «Про затвердження переліку заходів видатки на які у 2014 році будуть здійснюватись за рахунок коштів фонду охорони навколишнього природнього середовища» виклавши його у новій редакції (додаток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Вважати таким, що втратив чинність, додаток до рішення сорок дев’ятої сесії шостого скликання Комсомольської міської ради Полтавської області від 16.09.2014 року  «Про затвердження переліку заходів, видатки на які у 2014 році будуть провадитись за рахунок коштів фонду охорони навколишнього природнього середовища».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іський голова         (підписано)                                           С.А. Супрун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до рішення 50 сесії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Комсомольської міської ради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Полтавської області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шостого скликання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від 21 жовтня 2014 року</w:t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Перелік заходів, видатки на які у 2014 році будуть проводитись за рахунок коштів фонду охорони навколишнього природного середовища</w:t>
      </w:r>
    </w:p>
    <w:tbl>
      <w:tblPr>
        <w:tblW w:w="104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5"/>
        <w:gridCol w:w="1077"/>
        <w:gridCol w:w="56"/>
        <w:gridCol w:w="3802"/>
        <w:gridCol w:w="1443"/>
        <w:gridCol w:w="1701"/>
        <w:gridCol w:w="1641"/>
      </w:tblGrid>
      <w:tr>
        <w:trPr/>
        <w:tc>
          <w:tcPr>
            <w:tcW w:w="5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ові надходження коштів до фонду охорони навколишнього природного середовища  в 2014 році (грн.):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2 375100</w:t>
            </w:r>
          </w:p>
        </w:tc>
      </w:tr>
      <w:tr>
        <w:trPr>
          <w:trHeight w:val="781" w:hRule="atLeast"/>
        </w:trPr>
        <w:tc>
          <w:tcPr>
            <w:tcW w:w="5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лишок минулого 2013 року ( грн.)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 т.ч. кредиторська заборгованість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3 317409,88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766162,88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ього ( грн.):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5 692509,88</w:t>
            </w:r>
          </w:p>
        </w:tc>
      </w:tr>
      <w:tr>
        <w:trPr>
          <w:trHeight w:val="1116" w:hRule="atLeast"/>
        </w:trPr>
        <w:tc>
          <w:tcPr>
            <w:tcW w:w="5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оловний розпорядник коштів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ЖКГ  Комсомольської міськради Полтавської обл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тверд жено видатки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несено змін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рн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ього видатків із врахуванням змін, грн.</w:t>
            </w:r>
          </w:p>
        </w:tc>
      </w:tr>
      <w:tr>
        <w:trPr>
          <w:trHeight w:val="396" w:hRule="atLeast"/>
        </w:trPr>
        <w:tc>
          <w:tcPr>
            <w:tcW w:w="10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4060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1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іквідація негативних наслідків техногенного впливу на лісові насадження (ліквідація стихійних звалищ, очищення території лісу) (одержувачем цих бюджетних коштів призначити КП «СпецЕко»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9 9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9 966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1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іквідація наслідків буреломів, сніголамів, вітровалів (роботи з прибирання парків, скверів та внутрішньо будинкової території  від наслідків стихійних явищ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одержувачем цих бюджетних коштів призначи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 «Озеленення» КМР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 3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 398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4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зширення та реконструкція споруд для знешкодження та складання побутових відходів  (розширення та реконструкція сміттєкамер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5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500 000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бирання місць відпочинку населення на воді (одержувачем цих бюджетних коштів призначити КП «Озеленення» КМР):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3 4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3 48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1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ищення водоохоронних зо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 4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 435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1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6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 очищення піску машиною «пінгвін», фрезерування території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0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046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ходи по утриманню водоохоронних зон (паркового озера), (одержувачем цих бюджетних коштів призначи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 «Озеленення» КМР)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9 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9 456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1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бирання території, очищення урн, очищення акваторії озера від сміття, вивіз сміття;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4 2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4 218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1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рубування, прорізування лунок для риби, обхід лунок з пробиванням льоду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2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238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бір та вивезення сміття (одержувачем цих бюджетних коштів призначи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 «Озеленення» КМР)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05 5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05 526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1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бір та вивезення сміттяпо міст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 7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 798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1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бір та вивезення сміття (парки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 8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 868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1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бір та вивезення смітт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б’єктів соціально-культурного призначення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 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 185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1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бір та вивезення сміття (мікрорайони Низи, Золотнище, Піддубне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 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 009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1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бір та вивіз смітт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здовж вулиць міста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6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666</w:t>
            </w:r>
          </w:p>
        </w:tc>
      </w:tr>
      <w:tr>
        <w:trPr>
          <w:trHeight w:val="441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1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дбання обладнання для посту спостереження (установка аспіраційна-стаціонарна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5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554</w:t>
            </w:r>
          </w:p>
        </w:tc>
      </w:tr>
      <w:tr>
        <w:trPr>
          <w:trHeight w:val="441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1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дбання обладнання для збору відходів: візок; (одержувачем цих коштів призначити КЖРЕП № 1)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 4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 469</w:t>
            </w:r>
          </w:p>
        </w:tc>
      </w:tr>
      <w:tr>
        <w:trPr>
          <w:trHeight w:val="441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1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дбання обладнання для збору відходів: візок; (одержувачем цих коштів призначити КЖРЕП № 2).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 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 250</w:t>
            </w:r>
          </w:p>
        </w:tc>
      </w:tr>
      <w:tr>
        <w:trPr>
          <w:trHeight w:val="441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1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дбання обладнання для збору відходів: візок; (одержувачем цих коштів призначити КЖРЕП № 3)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 500</w:t>
            </w:r>
          </w:p>
        </w:tc>
      </w:tr>
      <w:tr>
        <w:trPr>
          <w:trHeight w:val="441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1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дбання обладнання для збору відходів:- візок; (одержувачем цих бюджетних коштів призначити КЖЕП №4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 2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 258</w:t>
            </w:r>
          </w:p>
        </w:tc>
      </w:tr>
      <w:tr>
        <w:trPr>
          <w:trHeight w:val="441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1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дбання обладнання для збору відходів: візок;(одержувачем цих коштів призначити КЖРЕП № 5)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 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 950</w:t>
            </w:r>
          </w:p>
        </w:tc>
      </w:tr>
      <w:tr>
        <w:trPr>
          <w:trHeight w:val="441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1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дбання обладнання для збору відходів: візок; (одержувачем цих коштів призначити КП«Міськсвітло»)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650</w:t>
            </w:r>
          </w:p>
        </w:tc>
      </w:tr>
      <w:tr>
        <w:trPr>
          <w:trHeight w:val="17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1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дбання обладания для збору відході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 міському кладовищ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ізок; урни для смітт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держувачем цих коштів призначити КП «Вічність»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500</w:t>
            </w:r>
          </w:p>
        </w:tc>
      </w:tr>
      <w:tr>
        <w:trPr>
          <w:trHeight w:val="441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1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ходи з озеленення (одержувачем цих бюджетних коштів призначи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 «Славутич»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 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 30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очне утримання зелених насаджень (одержувачем цих бюджетних коштів призначити КП «Озеленення» КМР) 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 684 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+17 07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 701 323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1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огляд за деревами та кущами;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163 0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95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172 555</w:t>
            </w:r>
          </w:p>
        </w:tc>
      </w:tr>
      <w:tr>
        <w:trPr>
          <w:trHeight w:val="406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1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огляд за квітниками;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8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57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6 073</w:t>
            </w:r>
          </w:p>
        </w:tc>
      </w:tr>
      <w:tr>
        <w:trPr>
          <w:trHeight w:val="441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1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мпельне озеленення;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 800</w:t>
            </w:r>
          </w:p>
        </w:tc>
      </w:tr>
      <w:tr>
        <w:trPr>
          <w:trHeight w:val="441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1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хорона рослинних ресурсів (видалення амброзії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 8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 895</w:t>
            </w:r>
          </w:p>
        </w:tc>
      </w:tr>
      <w:tr>
        <w:trPr>
          <w:trHeight w:val="441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4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очне утримання зелених насаджень: видалення дерев та кущі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 6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 65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10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точний ремонт зелених насаджен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ридбання та посадка зелених насаджень (одержувачем цих бюджетних коштів призначи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«Озеленення» КМР)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9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9 000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1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Інвентаризація зелених насаджень (одержувачем цих бюджетних коштів призначити КП «Озеленення» КМР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 000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 000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1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дбання обладнання для збору відходів: клапани сміттєпроводі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(28 шт.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одержувачем цих коштів призначити КЖРЕП № 1)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 640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1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дбання обладнання для збору відходів: клапани сміттєпроводі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(63 шт.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одержувачем цих коштів призначити КЖРЕП № 2)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6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9 690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1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дбання обладнання для збору відходів:клапани сміттєпровод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держувачем цих коштів призначити КЖРЕП № 3)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 3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5 375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1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дбання обладнання для збору відходів: клапани сміттєпроводі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(109 шт.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держувачем цих коштів призначити КЖРЕП № 4)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 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8 670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1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дбання обладнання для збору відходів: клапани сміттєпроводі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(114 шт.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одержувачем цих коштів призначити КЖРЕП № 5)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 8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1 820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1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очний ремонт обладнання для зборувідходів (контейнери для сміття ) (одержувачем цих бюджетних коштів призначити  КП «СпецЕко»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 000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1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бір та вивезення сміття з окремих територіях міста (одержувачем цих бюджетних коштів призначити  ПП «Спецтранс»)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9 4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9 482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1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бір і вивезення сміття з окремих територій у приватному секторі (одержувачем цих бюджетних коштів призначити ПП «Спецтранс»)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 7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 763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1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бір та вивезення сміття з автомобільних зупинок «карманів»  та урн міс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одержувачем цих бюджетних коштів призначи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П «Спецтранс»)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9 0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9 094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1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бір та вивезення сміття з автомобільних зупинок «карманів» та урн приватного сектору(одержувачем цих бюджетних коштів призначити ПП «Спецтранс»)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5 8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5 845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1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везення сміття з вуличних територій (одержувачем цих бюджетних коштів призначити ПП «Спецтранс»)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5 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5 302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1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учне прибирання дорі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одержувачем цих бюджетних коштів призначи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П «Спецтранс»)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4 5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4 559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1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бір та вивезення сміття в районі затоки Барбара, території від вулиці Добровольського до станції прокату, від річ порту до профілакторію (одержувачем цих бюджетних коштів призначити ПП «Спецтранс»)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6 8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96 868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1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іквідація стихійних звалищ (одержувачем цих бюджетних коштів призначи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П «Спецтранс»)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00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1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бір та вивезення сміття з території «Тихій хід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одержувачем цих бюджетних коштів призначи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П «Спецтранс»)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 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 486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1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бір та вивезення сміття з території міського парку культури (одержувачем цих бюджетних коштів призначити                             КП «Міськсвітло»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 000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1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бір та вивезення сміття з території міста (одержувачем цих бюджетних коштів призначити   КП «СпецЕко»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123 3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 123 316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1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бір та вивезення сміття з території міського кладовища (одержувачем цих бюджетних коштів призначити </w:t>
            </w:r>
          </w:p>
          <w:p>
            <w:pPr>
              <w:pStyle w:val="Normal"/>
              <w:spacing w:lineRule="auto" w:line="240" w:before="0" w:after="0"/>
              <w:ind w:firstLine="10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 «Вічність»)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 000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1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іквідація наслідків буреломів, снігопадів, вітроломів (роботи з прибирання парків, скверів та внутрішньо будинкової території  від наслідків стихійних явищ) (одержувачем цих бюджетних коштів призначити КП «Славутич»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 000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3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конання робіт  по проекту «Благоустрою паркового озера в місті Комсомольськ. Укріплення берегів» з виконанням робі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000 000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13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1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бання обладнання для збору відходів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євро контейнери для ТПВ оцинковані – 20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держувачем цих коштів призначити КЖЕРП № 1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 000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13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1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обладнання для збору відходів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ейнери 120 л. (23 шт.) і 240 л. (24 шт.)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євро контейнери для ТПВ оцинковані (10 шт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держувачем цих коштів призначити КЖЕРП № 2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 500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13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1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обладнання для збору відходів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ейнери 240 л.( 50 шт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держувачем цих коштів призначити КЖЕРП № 3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 000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13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1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обладнання для збору відходів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ейнери 120 л.(35 шт.)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і 240 л. (55 шт.)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держувачем цих коштів призначити КЖЕРП № 4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 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 950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13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1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обладнання для збору відходів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ейнери 240 л. (156 шт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держувачем цих коштів призначити КЖЕРП № 5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 000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13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4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ня паспортизації водних об’єктів (о. «Плоске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 6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45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13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2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івництво полігону твердих побутових відходів та встановлення лінії по сортуванню вторинної сировин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344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1707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327138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13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4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ка проекту «Реконструкція існуючого звалища та будівництво полігону твердих побутових відходів в м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ьк Полтавської області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4108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98 918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13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1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ба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ки для знешкодження відходів  (утилізатор відходів тваринного походження) (одержувачем цих коштів призначити КП «Спец Еко»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 000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13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4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ка проектно-кошторисної документації реконструкції об’єкту  (відновлення виконання робіт сприятливого гідрологічного режиму та санітарного стану на ділянці Дніпродзержинського водосховища в районі зони відпочинку вздовж вул. Набережна від рятувальної станції до човнового причалу в м. Комсомольську Полтавської обл.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 000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4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ія зливової каналізації на розі вулиц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у - Добровольського 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рників – Молодіжна, з розробленням проектно-кошторисної  документації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 000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2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ування та будівництво на полігоні ТПВ споруди  для складування рослинних залишкі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 000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7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4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ня прилеглої  до проїжджої  частини території на розі вул. Добровольського-Леніна, вул.Леніна - Миру з придбанням та встановленням МАФ (вазонів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 000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4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ня земельного кадастру: «Паспортизація об’єктів зеленого господарств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 430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1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и, пов’язані з поліпшенням технічного стану та благоустрою водойм – мережа підтримання рівня води в парковому озері                                м. Комсомольська (одержувачем цих бюджетних коштів призначити КП  “ВУ ВКГ”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 000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1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ія на діючих підприємствах необхідних споруд для очищення стічних вод, що утворюються в комунальному господарстві – обеззараження стічних вод на каналізаційних очисних спорудах  (одержувачем цих бюджетних коштів призначити КП “ВУ ВКГ”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111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111 100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13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1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насосного обладнання з шафами керування на каналізаційні насосні станції (одержувачем цих бюджетних коштів призначити КП “ВУ ВКГ”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205 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205 188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13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1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приладів для здійснення контролю за якістю поверхневих та стічних вод – мутномір, солемір, аналізатор нафтопродуктів, спектрофотометр (одержувачем цих бюджетних коштів призначити КП “ВУ ВКГ”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 000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13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4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изація міської зливової каналізації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 000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13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1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обладнання для транспортування відході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еп 2ПТС-4 для трактору «Белорусь»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одержувачем цих бюджетних коштів призначити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«Озеленення» КМР)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 000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13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1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вентаризація джерел забруднювання навколишнього середовища стаціонарними джерелами котельні по пров. Енергетиків, 31  (одержувачем цих бюджетних коштів призначити КВП«Комсомольськтеплоенерго»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 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 970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13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4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іквідація негативних наслідків техногенного впливу на лісові насадження (ліквідація стихійних звалищ, очищення території лісу, огляд території лісового масиву та розорювання протипожежних смуг)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5 4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5 476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.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13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4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ліквідація стихійних звали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83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.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13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4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гляд території лісового масиву та розорювання протипожежних смуг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4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493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13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1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бання обладнання для збору відходів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євро контейнери для ТПВ оцинковані (22 шт.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 000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13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1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я приладами контролю стаціонарних джерел викидів шкідливих речовин в атмосферу (переносні газоаналізатори 5М-3Н – 2 шт.) (одержувачем цих бюджетних коштів призначити КВП«Комсомольськтеплоенерго»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 000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1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ня заходів з охорони рослинних ресурсів (придбання мотокосаро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TIHL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S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250 – 2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т.)(одержувачем цих бюджетних коштів призначи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«Озеленення» КМР)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000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1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дбання приладів для здійснення контролю за якістю поверхневих вод, підземних та стічних вод і скидів шкідливих речовин у водні ресурси ( термост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+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O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, термост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L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1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TD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термост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+, мікроско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eij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43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адаптер для мікроскопів, камера для мікроскопів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Q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3070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тометр портативний з вбудованими програмами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hermo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cientifi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держувачем цих бюджетних коштів призначити КП “ВУ ВКГ”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5 3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5 316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8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укові дослідження, проектні та проектно-конструкторські  розроблення, що охоплюють природоохоронні заходи                 (топографо-геодезичні вишукування озера Плоске  для складання паспорту водного об’єкту )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35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4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еленення в санітарно-захисній зоні міського кладовища (підсадження саджанців дерев 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003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8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укові дослідження, проектні та проектно-конструкторські  розроблення, що охоплюють природоохоронні заходи (топографо-геодезичні вишукування   до проекту реконструкції полігону твердих побутових відходів)            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41 08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 082</w:t>
            </w:r>
          </w:p>
        </w:tc>
      </w:tr>
      <w:tr>
        <w:trPr/>
        <w:tc>
          <w:tcPr>
            <w:tcW w:w="5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ього по КФК 2406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31287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3128794</w:t>
            </w:r>
          </w:p>
        </w:tc>
      </w:tr>
      <w:tr>
        <w:trPr/>
        <w:tc>
          <w:tcPr>
            <w:tcW w:w="10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40604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ування коштів на проведення екологічних експертиз та висновків по проектах екологічного спрямуванн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 000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8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ідготовка кадрів , підвищення кваліфікації та обміну досвідом роботи працівників природо охоронних органі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 000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1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ня заходів щодо пропаганди охорони навколишнього природного середовища серед населення міста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пакетів для сміття та рукавиць для проведення суботників, сценічних костюмів та декорацій для виступів екологічних агітбригад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 000</w:t>
            </w:r>
          </w:p>
        </w:tc>
      </w:tr>
      <w:tr>
        <w:trPr/>
        <w:tc>
          <w:tcPr>
            <w:tcW w:w="5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ього по КФК 2406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7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77000</w:t>
            </w:r>
          </w:p>
        </w:tc>
      </w:tr>
      <w:tr>
        <w:trPr/>
        <w:tc>
          <w:tcPr>
            <w:tcW w:w="5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ього по ДЖКГ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3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7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3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794</w:t>
            </w:r>
          </w:p>
        </w:tc>
      </w:tr>
      <w:tr>
        <w:trPr/>
        <w:tc>
          <w:tcPr>
            <w:tcW w:w="5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оловний розпорядник коштів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пІтБ  Комсомольської міськради Полтавської обл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тверд жено видатки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несено змін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рн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ього видатків із врахуванням змін, грн.</w:t>
            </w:r>
          </w:p>
        </w:tc>
      </w:tr>
      <w:tr>
        <w:trPr/>
        <w:tc>
          <w:tcPr>
            <w:tcW w:w="10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40603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2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ходи з охорони підземних вод (впровадження проекту зовнішніх каналізаційних мереж м-нуПіддубне  (2 черга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 000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2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ве будівництво зовнішніх каналізаційних мереж   для відведення господарчих стоків з мікрорайонів № № 13,14,15-А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041 8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041 865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2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ве будівництво зовнішніх каналізаційних мереж і споруди для відведення господарчих стоків з мікрорайону Низи м. Комсомольськ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2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250 000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2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дівництво каналізаційного колектору від КНС – 9 до КНС – 1Б м. Комсомольсь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 000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2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дівництво напірного колектору від КНС-8 до КНС-1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 000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4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онструкція каналізаційної насосної станції 1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1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150 000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4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конструкція приймальної камери міських каналізаційних очисних споруд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0 000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4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онструкція споруд для збору побутових відходів м. Комсомольська (реконструкція контейнерних майданчиків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1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100 000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2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ве будівництво зливової каналізації мікрорайонів нової забудови з очисними спорудами м. Комсомольська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 000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2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е будівництво зовнішніх каналізаційних мереж  в районні вул. Набережна міс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 000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4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онструкція дільниці каналізації мережі д. 200 мм в районі житлового будинку Строни, 23 і споруд на ній в м. Комсомольськ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 000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4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онструкція приймальних камер на майданчику аероакселаторів КОС м. Комсомольсь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 000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4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онструкція каналізаційної насосної станції № 16 та мереж напірної каналізації від КНС № 16 до КНС № 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 000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4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конструкція системи каналізації позаміського закладу оздоровлення та відпочинку «Горизонт» Полтавської області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0 000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4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онструкція каналізаційного самопливного колектору від вул. Леніна, 67 до КНС-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 000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4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конструкція каналізаційного напірного колектору від вул. Леніна, 23 до вул. Леніна, 2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5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500 000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6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2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боти, пов’язані з поліпшенням технічного стану та благоустрою водойм (нове будівництво берегоукріплення р. Дніпро  від вулиці Миру до яхт-клубу м. Комсомольська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7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700 000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2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е будівництво зовнішніх каналізаційних мереж по вул. Соснова, м-ну Піддубне м. Комсомольська Полтавської області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 000</w:t>
            </w:r>
          </w:p>
        </w:tc>
      </w:tr>
      <w:tr>
        <w:trPr/>
        <w:tc>
          <w:tcPr>
            <w:tcW w:w="5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ього по УпІт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60" w:hanging="1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94918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9491865</w:t>
            </w:r>
          </w:p>
        </w:tc>
      </w:tr>
      <w:tr>
        <w:trPr/>
        <w:tc>
          <w:tcPr>
            <w:tcW w:w="5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оловний розпорядник кошті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АіМ  Комсомольської міськради Полтавської обл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60" w:hanging="1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тверд</w:t>
            </w:r>
          </w:p>
          <w:p>
            <w:pPr>
              <w:pStyle w:val="Normal"/>
              <w:spacing w:lineRule="auto" w:line="240" w:before="0" w:after="120"/>
              <w:ind w:right="-160" w:hanging="1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жено видатки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несено змін,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рн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ього видатків із врахуванням змін, грн.</w:t>
            </w:r>
          </w:p>
        </w:tc>
      </w:tr>
      <w:tr>
        <w:trPr/>
        <w:tc>
          <w:tcPr>
            <w:tcW w:w="10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4060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13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4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роблення проекту землеустрою щодо внесення змін в проект землеустрою зі встановлення меж прибережної захисної смуги річок Дніпро та Псел, який затверджений рішенням 3 сесії Комсомольської міської ради 6 скликання від 22.12.2010 року. 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 000</w:t>
            </w:r>
          </w:p>
        </w:tc>
      </w:tr>
      <w:tr>
        <w:trPr/>
        <w:tc>
          <w:tcPr>
            <w:tcW w:w="5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ього по УАіМ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60" w:hanging="1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0 000</w:t>
            </w:r>
          </w:p>
        </w:tc>
      </w:tr>
      <w:tr>
        <w:trPr/>
        <w:tc>
          <w:tcPr>
            <w:tcW w:w="5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оловний розпорядник коштів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ідділ освіти Комсомольської міськради Полтавської обл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60" w:hanging="1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тверд</w:t>
            </w:r>
          </w:p>
          <w:p>
            <w:pPr>
              <w:pStyle w:val="Normal"/>
              <w:spacing w:lineRule="auto" w:line="240" w:before="0" w:after="120"/>
              <w:ind w:right="-160" w:hanging="1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жено видатки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несено змін,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рн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ього видатків із врахуванням змін, грн.</w:t>
            </w:r>
          </w:p>
        </w:tc>
      </w:tr>
      <w:tr>
        <w:trPr/>
        <w:tc>
          <w:tcPr>
            <w:tcW w:w="10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4060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10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ізація заходів з екологічної освіти (придбання стендів розміром 0,8 х 1,2 6 шт. 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60" w:hanging="1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10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ізація заходів з екологічної освіти ( придбання стендів довгострокового користування  «Червона книга» - 2,3х1,5 м., «Планета Земля»  - 3,1 х 1,6 м., та  композиції «Живий куточок» - 4,3 х 2,5 х 1,2 м.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60" w:hanging="1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988</w:t>
            </w:r>
          </w:p>
        </w:tc>
      </w:tr>
      <w:tr>
        <w:trPr/>
        <w:tc>
          <w:tcPr>
            <w:tcW w:w="5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ього по відділу освіти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60" w:hanging="1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86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8688</w:t>
            </w:r>
          </w:p>
        </w:tc>
      </w:tr>
      <w:tr>
        <w:trPr/>
        <w:tc>
          <w:tcPr>
            <w:tcW w:w="5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редиторська заборгованість всього в т.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пІтБ – 1 613 751,50 гр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КВ 3122 – 1 542 550,51 гр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КВ 3142 – 71 200,99 гр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ЖКГ – 1 152 411,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601    2240 – 196 447,40 гр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10 – 687 365,08 гр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32 – 228 660,90 гр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604    2210 – 39 938,00 грн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82" w:right="-1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766162,88</w:t>
            </w:r>
          </w:p>
          <w:p>
            <w:pPr>
              <w:pStyle w:val="Normal"/>
              <w:spacing w:lineRule="auto" w:line="240" w:before="0" w:after="120"/>
              <w:ind w:left="-113" w:right="-160" w:hanging="1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13751,50</w:t>
            </w:r>
          </w:p>
          <w:p>
            <w:pPr>
              <w:pStyle w:val="Normal"/>
              <w:spacing w:lineRule="auto" w:line="240" w:before="0" w:after="120"/>
              <w:ind w:right="-160" w:hanging="1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60" w:hanging="1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52411,38</w:t>
            </w:r>
          </w:p>
          <w:p>
            <w:pPr>
              <w:pStyle w:val="Normal"/>
              <w:spacing w:lineRule="auto" w:line="240" w:before="0" w:after="0"/>
              <w:ind w:right="-160" w:hanging="1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6447,4</w:t>
            </w:r>
          </w:p>
          <w:p>
            <w:pPr>
              <w:pStyle w:val="Normal"/>
              <w:spacing w:lineRule="auto" w:line="240" w:before="0" w:after="0"/>
              <w:ind w:right="-160" w:hanging="1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7 365,08</w:t>
            </w:r>
          </w:p>
          <w:p>
            <w:pPr>
              <w:pStyle w:val="Normal"/>
              <w:spacing w:lineRule="auto" w:line="240" w:before="0" w:after="0"/>
              <w:ind w:right="-160" w:hanging="1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8660,9</w:t>
            </w:r>
          </w:p>
          <w:p>
            <w:pPr>
              <w:pStyle w:val="Normal"/>
              <w:spacing w:lineRule="auto" w:line="240" w:before="0" w:after="120"/>
              <w:ind w:right="-160" w:hanging="1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938</w:t>
            </w:r>
          </w:p>
          <w:p>
            <w:pPr>
              <w:pStyle w:val="Normal"/>
              <w:spacing w:lineRule="auto" w:line="240" w:before="0" w:after="120"/>
              <w:ind w:right="-160" w:hanging="1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120"/>
              <w:ind w:left="-113" w:right="-160" w:hanging="1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uto" w:line="240" w:before="0" w:after="12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766162,88</w:t>
            </w:r>
          </w:p>
          <w:p>
            <w:pPr>
              <w:pStyle w:val="Normal"/>
              <w:spacing w:lineRule="auto" w:line="240" w:before="0" w:after="12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13751,50</w:t>
            </w:r>
          </w:p>
          <w:p>
            <w:pPr>
              <w:pStyle w:val="Normal"/>
              <w:spacing w:lineRule="auto" w:line="240" w:before="0" w:after="12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52411,38</w:t>
            </w:r>
          </w:p>
          <w:p>
            <w:pPr>
              <w:pStyle w:val="Normal"/>
              <w:spacing w:lineRule="auto" w:line="240" w:before="0" w:after="0"/>
              <w:ind w:right="-160" w:hanging="1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6447,4</w:t>
            </w:r>
          </w:p>
          <w:p>
            <w:pPr>
              <w:pStyle w:val="Normal"/>
              <w:spacing w:lineRule="auto" w:line="240" w:before="0" w:after="0"/>
              <w:ind w:right="-160" w:hanging="1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7 365,08</w:t>
            </w:r>
          </w:p>
          <w:p>
            <w:pPr>
              <w:pStyle w:val="Normal"/>
              <w:spacing w:lineRule="auto" w:line="240" w:before="0" w:after="0"/>
              <w:ind w:right="-160" w:hanging="1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8660,9</w:t>
            </w:r>
          </w:p>
          <w:p>
            <w:pPr>
              <w:pStyle w:val="Normal"/>
              <w:spacing w:lineRule="auto" w:line="240" w:before="0" w:after="12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938</w:t>
            </w:r>
          </w:p>
        </w:tc>
      </w:tr>
      <w:tr>
        <w:trPr/>
        <w:tc>
          <w:tcPr>
            <w:tcW w:w="5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ом (грн.)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60" w:hanging="1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5692509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5692509,8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кретар міської ради              (підписано)                                    С.О. Калашн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ірюков </w:t>
      </w:r>
    </w:p>
    <w:sectPr>
      <w:type w:val="nextPage"/>
      <w:pgSz w:w="11906" w:h="16838"/>
      <w:pgMar w:left="1417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8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6:23:00Z</dcterms:created>
  <dc:creator>Владелец</dc:creator>
  <dc:description/>
  <dc:language>en-US</dc:language>
  <cp:lastModifiedBy>--_--</cp:lastModifiedBy>
  <cp:lastPrinted>2014-10-03T14:34:00Z</cp:lastPrinted>
  <dcterms:modified xsi:type="dcterms:W3CDTF">2014-10-28T06:23:00Z</dcterms:modified>
  <cp:revision>2</cp:revision>
  <dc:subject/>
  <dc:title/>
</cp:coreProperties>
</file>