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95767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П’ятдесят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ІШЕНН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1 жовтня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надання 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 отримання відновлюваль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дитної  лінії в АТ «Бан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Фінанси та Кредит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ab/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  </w:t>
      </w:r>
      <w:r>
        <w:rPr/>
        <w:tab/>
        <w:t xml:space="preserve">На виконання власних повноважень, зазначених у ст.60 Закону України «Про місцеве самоврядування в Україні», розглянувши  лист комунального  підприємства «Виробниче управління водопровідно-каналізаційного господарства» Комсомольської міської ради»  від 22.09.2014  № 1134/06 з проханням надати дозвіл на отримання кредитних коштів в установі банку для погашення заборгованості за спожиту електричну енергію, враховуючи пропозиції постійної комісії з питань комунальної власності та приватизації (протокол № 43 від 08.10.2014р.), постійної комісії з питань економічної політики, бюджету та фінансів (протокол №59 від 14.10.2014р.), Комсомольська міська рада Полтавської області </w:t>
      </w:r>
    </w:p>
    <w:p>
      <w:pPr>
        <w:pStyle w:val="TextBody"/>
        <w:ind w:right="-560" w:hanging="54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right="-469" w:hanging="0"/>
        <w:jc w:val="both"/>
        <w:rPr/>
      </w:pPr>
      <w:r>
        <w:rPr>
          <w:sz w:val="28"/>
          <w:lang w:val="uk-UA"/>
        </w:rPr>
        <w:tab/>
        <w:t xml:space="preserve">1. Надати дозвіл </w:t>
      </w:r>
      <w:r>
        <w:rPr>
          <w:sz w:val="28"/>
          <w:szCs w:val="28"/>
          <w:lang w:val="uk-UA"/>
        </w:rPr>
        <w:t>комунальному  підприємству «Виробниче управління водопровідно-каналізаційного господарства» Комсомольської міської ради»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на  отримання відновлювальної кредитної  лінії в АТ «Банк «Фінанси та Кредит»  на наступних умовах: </w:t>
      </w:r>
    </w:p>
    <w:p>
      <w:pPr>
        <w:pStyle w:val="Normal"/>
        <w:ind w:right="-469" w:hanging="0"/>
        <w:jc w:val="both"/>
        <w:rPr/>
      </w:pPr>
      <w:r>
        <w:rPr>
          <w:sz w:val="28"/>
          <w:lang w:val="uk-UA"/>
        </w:rPr>
        <w:t>-  вид кредиту  –  відновлювальна кредитна  лінія;</w:t>
      </w:r>
    </w:p>
    <w:p>
      <w:pPr>
        <w:pStyle w:val="Normal"/>
        <w:ind w:right="-469" w:hanging="0"/>
        <w:jc w:val="both"/>
        <w:rPr/>
      </w:pPr>
      <w:r>
        <w:rPr>
          <w:sz w:val="28"/>
          <w:lang w:val="uk-UA"/>
        </w:rPr>
        <w:t>-  сума кредиту  –   1000 000,00 (Один мільйон) гривень;</w:t>
      </w:r>
    </w:p>
    <w:p>
      <w:pPr>
        <w:pStyle w:val="Normal"/>
        <w:ind w:right="-4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відсоткова ставка – 27% річних;</w:t>
      </w:r>
    </w:p>
    <w:p>
      <w:pPr>
        <w:pStyle w:val="Normal"/>
        <w:ind w:right="-4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строк кредиту – 12 місяців;</w:t>
      </w:r>
    </w:p>
    <w:p>
      <w:pPr>
        <w:pStyle w:val="Normal"/>
        <w:ind w:right="-4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цільове призначення  –  </w:t>
      </w:r>
      <w:r>
        <w:rPr>
          <w:sz w:val="28"/>
          <w:szCs w:val="28"/>
        </w:rPr>
        <w:t>погашення заборгованості за спожиту електричну енергію</w:t>
      </w:r>
      <w:r>
        <w:rPr>
          <w:sz w:val="28"/>
          <w:lang w:val="uk-UA"/>
        </w:rPr>
        <w:t xml:space="preserve">.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2. В якості забезпечення по кредиту надати під заставу майно, яке належить  територіальній громаді м. Комсомольська в особі  Комсомольської міської ради Полтавської області та перебуває  на балансі  комунального житлово-експлуатаційного підприємства № 4,    а саме: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приміщення загальною площею 1205,8 кв. м (в тому числі 65,4 кв. м – у загальному користуванні),</w:t>
      </w:r>
      <w:r>
        <w:rPr>
          <w:bCs/>
          <w:sz w:val="28"/>
          <w:szCs w:val="28"/>
          <w:lang w:val="uk-UA"/>
        </w:rPr>
        <w:t xml:space="preserve"> розташоване у м. Комсомольську Полтавської області  по вул. Леніна, 75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3. Надати повноваження на укладання кредитного  договору виконуючому обов’язки директора  комунального  підприємства «Виробниче управління водопровідно-каналізаційного господарства» Комсомольської міської ради»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урику Олексію Олексійовичу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4. Надати повноваження на укладання договору іпотеки та договору страхування залогового майна директору комунального житлово-експлуатаційного підприємства № 4 Прокопенко Тетяні Василівні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5. Комунальному  підприємству «Виробниче управління водопровідно-каналізаційного господарства» Комсомольської міської ради»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ти  кредитні кошти   за  цільовим  призначенням.    </w:t>
      </w:r>
    </w:p>
    <w:p>
      <w:pPr>
        <w:pStyle w:val="Normal"/>
        <w:ind w:right="-4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Рішення 41 сесії шостого скликання  Комсомольської міської ради від 18.02.2014 «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 надання  дозволу на  отримання кредитних коштів» вважати таким, що втратило чинність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>Міський голова                (підписано)                                    С. А. Супрун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Спорник</dc:creator>
  <dc:description/>
  <cp:keywords/>
  <dc:language>en-US</dc:language>
  <cp:lastModifiedBy>Татьяна Колмогорова</cp:lastModifiedBy>
  <cp:lastPrinted>2014-10-14T08:08:00Z</cp:lastPrinted>
  <dcterms:modified xsi:type="dcterms:W3CDTF">2014-10-26T07:41:00Z</dcterms:modified>
  <cp:revision>28</cp:revision>
  <dc:subject/>
  <dc:title>  </dc:title>
</cp:coreProperties>
</file>