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786061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жовтня  2014 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Про надання пільг у сплаті</w:t>
      </w:r>
    </w:p>
    <w:p>
      <w:pPr>
        <w:pStyle w:val="Heading1"/>
        <w:rPr/>
      </w:pPr>
      <w:r>
        <w:rPr>
          <w:b/>
        </w:rPr>
        <w:t xml:space="preserve">за навчання  учням ПСМНЗ </w:t>
      </w:r>
    </w:p>
    <w:p>
      <w:pPr>
        <w:pStyle w:val="Heading1"/>
        <w:rPr>
          <w:b/>
          <w:b/>
        </w:rPr>
      </w:pPr>
      <w:r>
        <w:rPr>
          <w:b/>
        </w:rPr>
        <w:t xml:space="preserve">«Дитяча музична школа» та </w:t>
      </w:r>
    </w:p>
    <w:p>
      <w:pPr>
        <w:pStyle w:val="Heading1"/>
        <w:rPr>
          <w:b/>
          <w:b/>
        </w:rPr>
      </w:pPr>
      <w:r>
        <w:rPr>
          <w:b/>
        </w:rPr>
        <w:t>ПСМНЗ «Дитяча художня школа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Керуючись Законом України «Про позашкільну освіту» та на підставі документів, представлених ПСМНЗ «Дитяча музична школа» та ПСМНЗ «Дитяча художня школа», що підтверджують склад сім’ї і матеріальне становище батьків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відповідно до ст.25 та ст.26 Закону України «Про місцеве самоврядування в Україні», враховуючи пропозиції постійної комісії з питань економічної політики, бюджету та фінансів (протокол №59 від 14.10. 2014р.) та постійної комісії з питань  освіти, культури, спорту, сім’ї та молоді (протокол №32 від 08.10.2014 р.), Комсомольська міська рада Полтавської області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ВИРІШИЛА:</w:t>
      </w:r>
    </w:p>
    <w:p>
      <w:pPr>
        <w:pStyle w:val="TextBodyIndent"/>
        <w:ind w:left="0" w:firstLine="708"/>
        <w:jc w:val="both"/>
        <w:rPr/>
      </w:pPr>
      <w:r>
        <w:rPr/>
        <w:t xml:space="preserve">1. Звільнити від сплати за навчання на 100%  на 2014 - 2015 навчальний рік: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Дітей, що знаходяться під опікою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</w:rPr>
        <w:t>Писарську Дар’</w:t>
      </w:r>
      <w:r>
        <w:rPr>
          <w:bCs/>
          <w:lang w:val="en-US"/>
        </w:rPr>
        <w:t>ю</w:t>
      </w:r>
      <w:r>
        <w:rPr>
          <w:bCs/>
        </w:rPr>
        <w:t xml:space="preserve"> (ученицю ДХ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Сіденя Максима (учня ДХ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Андрющенко Анастасію (ученицю ДХ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Головковську Олену (ученицю ДХ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Розуменка Артема (учня ДМ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Бойко Вікторію (ученицю ДМ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Плужнікову Валентину (ученицю ДМ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Косенка Данила (учня ДМШ)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Дітей – інвалідів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</w:rPr>
        <w:t>Голуб Лілію (ученицю ДХШ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</w:rPr>
        <w:t>Сварієнко Катерину (ученицю ДМ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Веріча Богдан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Шалигіну Мілану (ученицю ДМШ)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Дітей з багатодітних сімей:</w:t>
      </w:r>
    </w:p>
    <w:p>
      <w:pPr>
        <w:pStyle w:val="TextBodyIndent"/>
        <w:numPr>
          <w:ilvl w:val="0"/>
          <w:numId w:val="2"/>
        </w:numPr>
        <w:rPr/>
      </w:pPr>
      <w:r>
        <w:rPr/>
        <w:t>Приходько Анастасію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Костіну Надію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Корнату Наталію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Лень Полін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Лень Ксенію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Каюкову Веронік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Корнєєву Дарин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Янкович Софію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Бухаленкову Анн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Романову Єв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Чевердинську Катерин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Каюкову Ан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еник Соф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еника Федор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еника Георг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еника Михайл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еник Ольг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Задорожнього Анхєл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Беспалову Єв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Дудніченко Оле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Шеремет Анастас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Грицун Емм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Грицун Діа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Корнату Маргарит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Удовицького Владислав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Удовицького Павл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Мажарова Серафим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Мажарова Андр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Мажарову Над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Шавлая Іван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Шавлая Серг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Ріжка Ігор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Ріжко Діа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Каленіченко Оле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Каленіченко Над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Алещенкову Іри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Алещенкову Віктор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Ігнатюк Анастас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Ігнатюк Катери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Денисенка Даниїл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Денисенка Олександр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Фесину Віктор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Беспалову Любов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Беспалова Павл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Беспалову Я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Беспалову Мар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Беспалову Ан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Каширіну Єлизавет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Істраткіну Євген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ідька Данил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ідька Єгор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ідька Єлизар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Приходька Павл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Хатьонку Артур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вястіна Родіон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Горжій Валер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Петренка Артур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Петренка Владислав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Настеку Мар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Настеку Дар’</w:t>
      </w:r>
      <w:r>
        <w:rPr>
          <w:lang w:val="en-US"/>
        </w:rPr>
        <w:t>ю (ученицю ДМШ)</w:t>
      </w:r>
      <w:r>
        <w:rPr/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>Граб Полі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Черниш Людмил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комаровського Іллю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комаровську Оле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Пилипчук Маріан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Пилипчука Матв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Кривич Вікторію (ученицю ДМШ);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/>
        <w:t>Прокопенка Андрія (учня ДМШ)</w:t>
      </w:r>
    </w:p>
    <w:p>
      <w:pPr>
        <w:pStyle w:val="TextBodyIndent"/>
        <w:ind w:left="720" w:hanging="0"/>
        <w:rPr>
          <w:b/>
          <w:b/>
          <w:bCs/>
        </w:rPr>
      </w:pPr>
      <w:r>
        <w:rPr/>
        <w:br/>
      </w:r>
      <w:r>
        <w:rPr>
          <w:b/>
          <w:bCs/>
        </w:rPr>
        <w:t>Дітей з сімей, де одинокі матері:</w:t>
      </w:r>
    </w:p>
    <w:p>
      <w:pPr>
        <w:pStyle w:val="TextBodyIndent"/>
        <w:numPr>
          <w:ilvl w:val="0"/>
          <w:numId w:val="2"/>
        </w:numPr>
        <w:rPr/>
      </w:pPr>
      <w:r>
        <w:rPr/>
        <w:t>Рябовол Полі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Федотова Артем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Авілова Кирил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Ільченка Олекс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Бакуменка Євген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Шута Андр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Миронову Олександр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осєд Катери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Захарову Ан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ахна Владислава (учня ДМШ)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Дітей, що постраждали внаслідок аварії на ЧАЕС:</w:t>
      </w:r>
    </w:p>
    <w:p>
      <w:pPr>
        <w:pStyle w:val="TextBodyIndent"/>
        <w:rPr/>
      </w:pPr>
      <w:r>
        <w:rPr>
          <w:b/>
        </w:rPr>
        <w:t xml:space="preserve">- </w:t>
      </w:r>
      <w:r>
        <w:rPr/>
        <w:t>Трясунова Володимира (учня ДМШ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Дітей – напівсиріт:</w:t>
      </w:r>
    </w:p>
    <w:p>
      <w:pPr>
        <w:pStyle w:val="TextBodyIndent"/>
        <w:numPr>
          <w:ilvl w:val="0"/>
          <w:numId w:val="2"/>
        </w:numPr>
        <w:rPr/>
      </w:pPr>
      <w:r>
        <w:rPr/>
        <w:t>Нікітченко Мар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Мітіну Альону (ученицю ДМШ)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>
          <w:b/>
        </w:rPr>
        <w:t>Дітей з малозабезпечених родин:</w:t>
      </w:r>
    </w:p>
    <w:p>
      <w:pPr>
        <w:pStyle w:val="TextBodyIndent"/>
        <w:rPr>
          <w:b/>
          <w:b/>
        </w:rPr>
      </w:pPr>
      <w:r>
        <w:rPr>
          <w:b/>
        </w:rPr>
        <w:t xml:space="preserve">- </w:t>
      </w:r>
      <w:r>
        <w:rPr/>
        <w:t>Ігнатенка Андрія (учня ДХШ)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2. Надання пільг проводити в межах затверджених бюджетних асигнувань відділу культури і туризму Комсомольської міської ради Полтавської області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 xml:space="preserve">  </w:t>
      </w:r>
      <w:r>
        <w:rPr>
          <w:bCs w:val="false"/>
        </w:rPr>
        <w:t>Міський  голова               (підписано)                                          С.А.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0:00Z</dcterms:created>
  <dc:creator>WWW.LOH.UA</dc:creator>
  <dc:description/>
  <cp:keywords/>
  <dc:language>en-US</dc:language>
  <cp:lastModifiedBy>Татьяна Колмогорова</cp:lastModifiedBy>
  <cp:lastPrinted>2013-09-26T13:42:00Z</cp:lastPrinted>
  <dcterms:modified xsi:type="dcterms:W3CDTF">2014-10-26T07:01:00Z</dcterms:modified>
  <cp:revision>12</cp:revision>
  <dc:subject/>
  <dc:title>  КОМСОМОЛЬСЬКА  МІСЬКА  РАДА  ПОЛТАВСЬКОЇ  ОБЛАСТІ</dc:title>
</cp:coreProperties>
</file>