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0" w:hanging="0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TextBody"/>
        <w:ind w:right="-560" w:hanging="0"/>
        <w:rPr>
          <w:sz w:val="24"/>
          <w:szCs w:val="24"/>
          <w:lang w:val="en-US"/>
        </w:rPr>
      </w:pPr>
      <w:r>
        <w:rPr>
          <w:lang w:val="ru-RU"/>
        </w:rPr>
        <w:t xml:space="preserve">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27762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десята 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  21  жовтня  2014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визнанн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б’єкта реконструкц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нтрального теплового пункту мікрорайону № 1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’єктом права комунальної власност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иторіальної громади м. Комсомольсь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На виконання власних повноважень, зазначених у ст. 60 Закону України «Про місцеве самоврядування в Україні», керуючись ч.4 ст.78 Господарського кодексу України, на підставі поданих документів, враховуючи пропозиції постійної комісії з питань економічної політики, бюджету та фінансів  (протокол № 60 від 21.10.2014 року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</w:t>
      </w:r>
      <w:r>
        <w:rPr>
          <w:sz w:val="28"/>
        </w:rPr>
        <w:t xml:space="preserve">Визнати об’єктом права комунальної власності територіальної громади м. Комсомольська </w:t>
      </w:r>
      <w:r>
        <w:rPr>
          <w:sz w:val="28"/>
          <w:szCs w:val="28"/>
        </w:rPr>
        <w:t xml:space="preserve">обладнання та витрати по об’єкту «Реконструкція ЦТП 15-го мікрорайону з метою використання деревини в якості палива для виробництва гарячої води у м. Комсомольську Полтавської області» </w:t>
      </w:r>
      <w:r>
        <w:rPr>
          <w:sz w:val="28"/>
        </w:rPr>
        <w:t>(надалі-майно), які перебувають на балансі управління капітального будівництва  Полтавської обласної державної адміністрації, загальною вартістю 3 183 121,74 грн. у т.ч.: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. Вартість будівельно-монтажних робіт та інших витрат в сумі 2 506 012,56 гр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бладнання загальною балансовою вартістю 677 109,18 грн. згідно з додатком.</w:t>
      </w: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З метою визначення технічного стану та наявності майна, </w:t>
      </w:r>
      <w:r>
        <w:rPr>
          <w:sz w:val="28"/>
        </w:rPr>
        <w:t>зазначеного у п. 1 рішення,</w:t>
      </w:r>
      <w:r>
        <w:rPr>
          <w:sz w:val="28"/>
          <w:szCs w:val="28"/>
        </w:rPr>
        <w:t xml:space="preserve"> с</w:t>
      </w:r>
      <w:r>
        <w:rPr>
          <w:sz w:val="28"/>
        </w:rPr>
        <w:t>творити комісію у складі: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>Биков Дмитро Геннадійович – перший заступник міського голови, голова комісії;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 xml:space="preserve">Спорник Олена Олександрівна  – головний спеціаліст відділу приватизації та обліку комунального майна департаменту економічного розвитку та ресурсів виконавчого комітету  Комсомольської міської ради Полтавської області, секретар комісії </w:t>
      </w:r>
    </w:p>
    <w:p>
      <w:pPr>
        <w:pStyle w:val="Normal"/>
        <w:ind w:right="-560" w:firstLine="456"/>
        <w:jc w:val="both"/>
        <w:rPr>
          <w:sz w:val="28"/>
        </w:rPr>
      </w:pPr>
      <w:r>
        <w:rPr>
          <w:sz w:val="28"/>
        </w:rPr>
        <w:t>та члени комісії: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 xml:space="preserve">Василюк Петро Борисович – директор департаменту  житлово-комунального господарства Комсомольської міської ради Полтавської області;       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>Лихожон Микола Михайлович – директор комунального виробничого підприємства «Комсомольськтеплоенерго» (надалі – КВП «Комсомольськ -теплоенерго»);</w:t>
      </w:r>
    </w:p>
    <w:p>
      <w:pPr>
        <w:pStyle w:val="Normal"/>
        <w:ind w:right="-52" w:firstLine="456"/>
        <w:jc w:val="both"/>
        <w:rPr>
          <w:sz w:val="28"/>
        </w:rPr>
      </w:pPr>
      <w:r>
        <w:rPr>
          <w:sz w:val="28"/>
        </w:rPr>
        <w:t xml:space="preserve">Неклюдова Жанна Георгіївна  – начальник відділу водо-теплопостачання, транспорту, зв’язку та енергетики департаменту житлово-комунального господарства  Комсомольської міської ради Полтавської області; 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 xml:space="preserve">Сніжко Павло Іванович    –  головний інженер КВП «Комсомольськ-теплоенерго». </w:t>
      </w:r>
    </w:p>
    <w:p>
      <w:pPr>
        <w:pStyle w:val="Normal"/>
        <w:ind w:right="-560" w:firstLine="456"/>
        <w:jc w:val="both"/>
        <w:rPr/>
      </w:pPr>
      <w:r>
        <w:rPr>
          <w:sz w:val="28"/>
        </w:rPr>
        <w:t xml:space="preserve">3.   Комісії </w:t>
      </w:r>
      <w:r>
        <w:rPr>
          <w:sz w:val="28"/>
          <w:szCs w:val="28"/>
        </w:rPr>
        <w:t xml:space="preserve">у строк д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1.2014</w:t>
      </w:r>
      <w:r>
        <w:rPr>
          <w:sz w:val="28"/>
        </w:rPr>
        <w:t>:</w:t>
      </w:r>
    </w:p>
    <w:p>
      <w:pPr>
        <w:pStyle w:val="Normal"/>
        <w:ind w:right="5" w:firstLine="456"/>
        <w:jc w:val="both"/>
        <w:rPr>
          <w:sz w:val="28"/>
          <w:szCs w:val="28"/>
          <w:lang w:val="ru-RU"/>
        </w:rPr>
      </w:pPr>
      <w:r>
        <w:rPr>
          <w:sz w:val="28"/>
        </w:rPr>
        <w:t>- забезпечити обстеження технічного стану та наявності майна</w:t>
      </w:r>
      <w:r>
        <w:rPr>
          <w:sz w:val="28"/>
          <w:lang w:val="ru-RU"/>
        </w:rPr>
        <w:t xml:space="preserve">, </w:t>
      </w:r>
      <w:r>
        <w:rPr>
          <w:sz w:val="28"/>
        </w:rPr>
        <w:t>технічної документації</w:t>
      </w:r>
      <w:r>
        <w:rPr>
          <w:sz w:val="28"/>
          <w:szCs w:val="28"/>
        </w:rPr>
        <w:t xml:space="preserve"> та оформити результати обстеження відповідними актами;</w:t>
      </w:r>
    </w:p>
    <w:p>
      <w:pPr>
        <w:pStyle w:val="Normal"/>
        <w:ind w:right="5" w:firstLine="4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одному примірнику актів надати відділу </w:t>
      </w:r>
      <w:r>
        <w:rPr>
          <w:sz w:val="28"/>
        </w:rPr>
        <w:t>приватизації та обліку комунального майна</w:t>
      </w:r>
      <w:r>
        <w:rPr>
          <w:sz w:val="28"/>
          <w:szCs w:val="28"/>
        </w:rPr>
        <w:t xml:space="preserve">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4.   </w:t>
      </w:r>
      <w:r>
        <w:rPr>
          <w:sz w:val="28"/>
          <w:szCs w:val="28"/>
        </w:rPr>
        <w:t>Надати дозвіл КВП  «Комсомольськтеплоенерго» на прийняття майна, зазначеного у п.1 рішення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  КВП «Комсомольськтеплоенерго» (Лихожон М.М.) на підставі актів комісії у строк до 28.11.2014 оприбуткувати </w:t>
      </w:r>
      <w:r>
        <w:rPr>
          <w:sz w:val="28"/>
          <w:szCs w:val="28"/>
        </w:rPr>
        <w:t>зазначене у п.1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560" w:hanging="0"/>
        <w:rPr/>
      </w:pPr>
      <w:r>
        <w:rPr/>
        <w:t xml:space="preserve"> </w:t>
      </w:r>
      <w:r>
        <w:rPr>
          <w:b/>
        </w:rPr>
        <w:t>Міський голова               (підписано)       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</w:t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7" w:firstLine="72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Додаток  </w:t>
      </w:r>
    </w:p>
    <w:p>
      <w:pPr>
        <w:pStyle w:val="TextBody"/>
        <w:ind w:right="-567" w:firstLine="72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до рішення 50 сесії 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Комсомольської міської ради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олтавської області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шостого скликання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від 21 жовтня 2014 року </w:t>
      </w:r>
    </w:p>
    <w:p>
      <w:pPr>
        <w:pStyle w:val="Normal"/>
        <w:ind w:right="-560" w:hanging="0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/>
      </w:pPr>
      <w:r>
        <w:rPr/>
        <w:t>Перелік</w:t>
      </w:r>
    </w:p>
    <w:p>
      <w:pPr>
        <w:pStyle w:val="TextBody"/>
        <w:tabs>
          <w:tab w:val="clear" w:pos="708"/>
          <w:tab w:val="left" w:pos="5073" w:leader="none"/>
        </w:tabs>
        <w:ind w:right="-52" w:hanging="0"/>
        <w:jc w:val="center"/>
        <w:rPr/>
      </w:pPr>
      <w:r>
        <w:rPr/>
        <w:t xml:space="preserve">обладнання, яке приймається   від  управління капітального будівництва Полтавської обласної державної адміністрації.  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6"/>
        <w:gridCol w:w="1596"/>
        <w:gridCol w:w="855"/>
        <w:gridCol w:w="1653"/>
      </w:tblGrid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йменування   обладнанн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артість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 одиницю, грн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без ПД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іл-сть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альна сума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грн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без ПДВ)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стема автоматичної паливної подачі САТ003 «Живе дн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037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 037,5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ер скребковий 16,9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7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720,00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ер скребковий 5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Лебідка електрична тип ТЛ-9А, г/п 1,25 к/е-80,0м (без каната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60,00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вітряно-опалювальний агрегат </w:t>
            </w:r>
            <w:r>
              <w:rPr>
                <w:iCs/>
                <w:lang w:val="en-US"/>
              </w:rPr>
              <w:t>PRO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 506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 506,5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лапан зворотній міжфланцьовий КЛ 41 (Р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16 Т</w:t>
            </w:r>
            <w:r>
              <w:rPr>
                <w:iCs/>
                <w:sz w:val="20"/>
                <w:szCs w:val="20"/>
                <w:lang w:val="en-US"/>
              </w:rPr>
              <w:t>max</w:t>
            </w:r>
            <w:r>
              <w:rPr>
                <w:iCs/>
                <w:sz w:val="20"/>
                <w:szCs w:val="20"/>
              </w:rPr>
              <w:t xml:space="preserve"> =</w:t>
            </w:r>
            <w:r>
              <w:rPr>
                <w:iCs/>
              </w:rPr>
              <w:t xml:space="preserve"> 250º</w:t>
            </w: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 xml:space="preserve">) </w:t>
            </w:r>
            <w:r>
              <w:rPr>
                <w:iCs/>
                <w:lang w:val="en-US"/>
              </w:rPr>
              <w:t>DN</w:t>
            </w:r>
            <w:r>
              <w:rPr>
                <w:iCs/>
              </w:rPr>
              <w:t xml:space="preserve"> 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57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140,1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еплообмінни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 833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5 833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керування МИК 52-13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1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лок живлення стабілізований БП-24 «Микрол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56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Блок живлення </w:t>
            </w:r>
            <w:r>
              <w:rPr>
                <w:iCs/>
                <w:lang w:val="en-US"/>
              </w:rPr>
              <w:t>SPD</w:t>
            </w:r>
            <w:r>
              <w:rPr>
                <w:iCs/>
              </w:rPr>
              <w:t>242401 СВ «Альте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1 210,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63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перетворювача сигналів інтерфейсів БПИ-4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гналізатор рівня рідини трьохканальний «ОВИН» САУ-М6 СВ «Альте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ок керування МИК 52-13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1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Блок живлення БП-96/24/4/80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ОО «Елемер-Украї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 61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845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Шафа силова розриву з рубильником, струм 100А Я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7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афа з понижуючим трансформатором 250Вт, 220/12в ЯТП-0,25-220/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ушилка барабана СБ-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5 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5 00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ь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 109,18</w:t>
            </w:r>
          </w:p>
        </w:tc>
      </w:tr>
    </w:tbl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міської ради            (підписано)                                 С.О. Калашні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2:00Z</dcterms:created>
  <dc:creator>Спорник</dc:creator>
  <dc:description/>
  <cp:keywords/>
  <dc:language>en-US</dc:language>
  <cp:lastModifiedBy>Татьяна Колмогорова</cp:lastModifiedBy>
  <cp:lastPrinted>2014-10-15T13:42:00Z</cp:lastPrinted>
  <dcterms:modified xsi:type="dcterms:W3CDTF">2014-10-26T07:28:00Z</dcterms:modified>
  <cp:revision>181</cp:revision>
  <dc:subject/>
  <dc:title/>
</cp:coreProperties>
</file>