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195683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жовтня 2014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ФО-П Айвазяну С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оновленні особист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ового сервіт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5, 26 Закону України «Про місцеве самоврядування в Україні», ст. 406 Цивільного кодексу України, розглянувши заяву фізичної особи – підприємця Айвазяна С.А. від 07.08.2014 про поновлення особистого строкового сервітуту № 14 від 17.09.2012 на земельну ділянку, розташовану 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будинку № 26 по вул. Гірників, площею 33,0 кв.м для розміщення тимчасової споруди для провадження підприємницької діяльності, а саме: кіоску по ремонту взуття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5 від 10.10.2014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Комсомольська міська рада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мовити ФО-П Айвазяну Сергію Арамаісовичу у поновленні особистого строкового сервітуту № 14 від 17.09.2012, встановленого за адресою: район житлового будинку № 26 по вул. Гірників, площею 33,0 кв.м для розміщення тимчасової споруди для провадження підприємницької діяльності, а саме: кіоску по ремонту взутт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Айвазяна С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В місячний строк привести земельну ділянку у попередній ст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вільнити земельну ділянку від май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8-14T15:32:00Z</cp:lastPrinted>
  <dcterms:modified xsi:type="dcterms:W3CDTF">2014-10-13T10:35:00Z</dcterms:modified>
  <cp:revision>64</cp:revision>
  <dc:subject/>
  <dc:title/>
</cp:coreProperties>
</file>