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88562810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а сесія шост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1 жовт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говору оренди землі ПУБЛІЧН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ЦІОНЕРНОМУ ТОВАРИСТВ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ЦІОНЕРНОМУ КОМЕРЦІЙН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НКУ «ІНДУСТРІАЛБАНК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 зі змінами, на підставі заяви ПУБЛІЧНОГО АКЦІОНЕРНОГО ТОВАРИСТВА АКЦІОНЕРНОГО КОМЕРЦІЙНОГО БАНКУ «ІНДУСТРІАЛБАНК» від 10.09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75 від 10.10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дію договору оренди землі ПУБЛІЧНОМУ АКЦІОНЕРНОМУ ТОВАРИСТВУ АКЦІОНЕРНОМУ КОМЕРЦІЙНОМУ БАНКУ «ІНДУСТРІАЛБАНК» на земельну ділянку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ул. Добровольського, 28 площею 0,017712 га, у тому числі розташування інкасаційного блоку (0,011812га) та заасфальтована територія (0,0059га) з 22.11.2014 до 22.11.202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ічну плату за користування земельною ділянкою у розмірі 6 % від нормативної грошової оцінки землі та внести відповідні зміни до договору оренди землі № 09/40-000/249 від 12.10.2004, зареєстрованого 22.11.2004 у Комсомольському міському відділі Полтавської регіональної філії ДП «Центр ДЗК» № 04045470000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до договору оренди землі № 09/40-000/249 від 12.10.2004, зареєстрованого 22.11.2004 у Комсомольському міському відділі Полтавської регіональної філії ДП «Центр ДЗК» № 040454700002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4. Зобов’язати ПАТ АКБ «ІНДУСТРІАЛБАНК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75 від 10.10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  </w:t>
        <w:tab/>
        <w:t xml:space="preserve">       С.А. 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05-13T10:16:00Z</cp:lastPrinted>
  <dcterms:modified xsi:type="dcterms:W3CDTF">2014-10-13T12:03:00Z</dcterms:modified>
  <cp:revision>105</cp:revision>
  <dc:subject/>
  <dc:title/>
</cp:coreProperties>
</file>