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260512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 жов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приват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му товариству «Кременчуцьк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е підприємство № 410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ПАТ «Кременчуцьке спеціалізоване підприємство № 410» від 22.08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5 від 10.10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договору оренди землі № 112/09 від 23.10.2009, зареєстрованого 29.10.2009 у Комсомольському міському відділі Полтавської регіональної філії ДП «Центр ДЗК при Державному комітеті України по земельних ресурсах» за № 040954700132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1 договору та у розділі «Реквізити сторін» слова «Закрите акціонерне товариство» замінити словами «Приватне акціонерне товариств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Поновити дію договору оренди землі публічному акціонерному товариству «Кременчуцьке спеціалізоване підприємство № 410» на земельну ділянку по вул. Будівельників, 28 площею 0,5788 га, для будівництва експлуатації та обслуговування будівель та споруд виробничої бази з 29.10.2014  до 29.10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обов’язати ПАТ «Кременчуцьке спеціалізоване підприємств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410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5 від 10.10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</w:t>
        <w:tab/>
        <w:t xml:space="preserve">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10-13T09:12:00Z</cp:lastPrinted>
  <dcterms:modified xsi:type="dcterms:W3CDTF">2014-10-13T07:17:00Z</dcterms:modified>
  <cp:revision>108</cp:revision>
  <dc:subject/>
  <dc:title/>
</cp:coreProperties>
</file>