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620477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 жов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Зайцевій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Зайцевої І.В. від 01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5 від 10.10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Зайцевій Ірині Володимирівні на земельну ділянку площею 0,0021 га, в районі житлового будинку № 37 по вул. Леніна для розміщення тимчасової споруди для провадження підприємницької діяльності, а саме: для розташування та обслуговування кіоску на строк до 04.09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розмірі 8% від нормативної грошової оцінки землі на період до 01.01.201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озмірі 6 % від нормативної грошової оцінки землі з 01.01.201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говору оренди землі № 172/08 від 31.12.2008, зареєстрованого 09.01.2009 у Комсомольському міському відділі Полтавської регіональної філії ДП «Центр ДЗК при Державному комітеті України по земельних ресурсах» № 04095470000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обов’язати ФО-П Зайцеву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5 від 10.10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10-01T13:39:00Z</cp:lastPrinted>
  <dcterms:modified xsi:type="dcterms:W3CDTF">2014-10-13T12:06:00Z</dcterms:modified>
  <cp:revision>111</cp:revision>
  <dc:subject/>
  <dc:title/>
</cp:coreProperties>
</file>