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6621288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1 жовт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ФО-П Білику С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</w:t>
      </w:r>
      <w:r>
        <w:rPr>
          <w:sz w:val="28"/>
          <w:szCs w:val="28"/>
        </w:rPr>
        <w:t xml:space="preserve"> зі змінами</w:t>
      </w:r>
      <w:r>
        <w:rPr>
          <w:sz w:val="28"/>
          <w:szCs w:val="28"/>
          <w:lang w:val="uk-UA"/>
        </w:rPr>
        <w:t>, на підставі заяви фізичної особи-підприємця Білика С.В. від 01.09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75 від 10.10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Білику Станіславу  Вікторовичу на земельну ділянку по вул. Леніна, 49 площею 0,0085 га для розташування прибудови окремого входу та додаткового приміщення до приміщення № 15 строком до 03.09.2015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ічну плату за користування земельною ділянкою у розмірі 12 % від нормативної грошової оцінки землі та внести відповідні зміни до договору оренди землі № 96/09 від 14.08.2009, зареєстрованого 03.09.2009 у Комсомольському міському відділі Полтавської регіональної філії ДП «Центр ДЗК при Державному комітеті України по земельних ресурсах» за № 04095470011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зміни до договору оренди землі № 96/09 від 14.08.2009, зареєстрованого 03.09.2009 у Комсомольському міському відділі Полтавської регіональної філії ДП «Центр ДЗК при Державному комітеті України по земельних ресурсах» за № 040954700112, доповнивш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ФО-П Білика С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4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75 від 10.10.2014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  </w:t>
        <w:tab/>
        <w:t xml:space="preserve">       С.А. Супр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4-10-02T08:42:00Z</cp:lastPrinted>
  <dcterms:modified xsi:type="dcterms:W3CDTF">2014-10-13T12:09:00Z</dcterms:modified>
  <cp:revision>97</cp:revision>
  <dc:subject/>
  <dc:title/>
</cp:coreProperties>
</file>