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69452116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 жовтня 2014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Кудрику В.С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</w:t>
      </w:r>
      <w:r>
        <w:rPr>
          <w:sz w:val="28"/>
          <w:szCs w:val="28"/>
        </w:rPr>
        <w:t xml:space="preserve"> зі змінами</w:t>
      </w:r>
      <w:r>
        <w:rPr>
          <w:sz w:val="28"/>
          <w:szCs w:val="28"/>
          <w:lang w:val="uk-UA"/>
        </w:rPr>
        <w:t>, на підставі заяви фізичної особи-підприємця Кудрика В.С. від 20.08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5 від 10.10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договору оренди землі № 76/12 від 12.10.2012, зареєстрованого 12.11.2012 у відділі Держкомзему у місті Комсомольську Полтавської області за № 531020004000603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озділі «Реквізити сторін» слова та цифри «КН 531192 виданий Лубенським МРВ УМВС України в Полтавській обл. 11.12.1997» замінити словами та цифрами «КО 963705, виданий Лубенським МВ УДМС України в Полтавській обл. 29.05.2014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ункті 2 слова та цифри «для реконструкції нежитлового приміщення № 20 в житловому будинку по вул. Гірників, 33 з прибудовою окремого входу для розміщення магазину промислових товарів» замінити словами «для розміщення магазину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оновити дію договору оренди землі ФО-П Кудрику Володимиру Степановичу на земельну ділянку по вул. Гірників, 33 площею 0,0046 га для розташування магазину з 12.11.2014 до 12.11.20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76/12 від 12.10.2012, зареєстрованого 12.11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60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Кудрика В.С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 75 від 10.10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10-21T14:58:00Z</cp:lastPrinted>
  <dcterms:modified xsi:type="dcterms:W3CDTF">2014-10-21T12:01:00Z</dcterms:modified>
  <cp:revision>93</cp:revision>
  <dc:subject/>
  <dc:title/>
</cp:coreProperties>
</file>