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69257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Анцибору М.В. та передачу її у власність по         пров. Лісному, 5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Анцибора  М.В. щодо передачі земельної ділянки у власність по пров. Лісному, 5, на підставі рішення 33 сесії Комсомольської міської ради 6 скликання  від 21.05.2013 року «Про припинення дії п. 8 додатку до рішення 48 сесії Комсомольської міської ради 5 скликання від 19.05.2010 року «Про передачу у власність земельних ділянок громадянам згідно постанови КМУ від 05.08.2009 р. №844» та надання дозволу                      гр. Анцибору М.В. на розроблення проекту землеустрою щодо відведення земельної ділянки у власність по пров. Лісному, 5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928 га (кадастровий номер 5310200000:50:025:1071) для будівництва і обслуговування житлового будинку, господарських будівель і споруд (присадибна ділянка) по пров. Лісному, 5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Анцибору Миколі Віталійовичу земельну ділянку у власність (кадастровий номер 5310200000:50:025:1071) площею 0,0928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ров. Лісному, 5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Анцибора М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7-24T14:37:00Z</cp:lastPrinted>
  <dcterms:modified xsi:type="dcterms:W3CDTF">2014-10-21T13:36:00Z</dcterms:modified>
  <cp:revision>12</cp:revision>
  <dc:subject/>
  <dc:title>КОМСОМОЛЬСЬКА  МІСЬКА  РАДА</dc:title>
</cp:coreProperties>
</file>