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66223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  <w:tab w:val="left" w:pos="432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Карпенку А.В. по вул. Гагаріна, 13/7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Карпенка А.В. щодо передачі земельної ділянки в оренду по вул. Гагаріна, 13/7, на підставі рішення 33 сесії Комсомольської міської ради 6 скликання від 21.05.2013 року "Про надання дозволу гр. Карпенку А.В. на розроблення проекту землеустрою щодо відведення земельної ділянки у власність по вул. Гагаріна, 13/7 (на своїй частині земельної ділянки)", рішення 46 сесії Комсомольської міської ради 6 скликання від 20.05.2014 року "Про внесення змін до рішень Комсомольської міської ради"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75 від 10.10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721 га (кадастровий номер </w:t>
      </w:r>
      <w:r>
        <w:rPr>
          <w:sz w:val="28"/>
          <w:szCs w:val="28"/>
          <w:lang w:val="uk-UA"/>
        </w:rPr>
        <w:t>5310200000:50:026:1331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Гагаріна, 13/7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10 (десять) р.</w:t>
      </w:r>
      <w:r>
        <w:rPr>
          <w:sz w:val="28"/>
          <w:szCs w:val="28"/>
          <w:lang w:val="uk-UA"/>
        </w:rPr>
        <w:t xml:space="preserve"> гр. Карпенку Андрію Володимировичу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31</w:t>
      </w:r>
      <w:r>
        <w:rPr>
          <w:sz w:val="28"/>
          <w:lang w:val="uk-UA"/>
        </w:rPr>
        <w:t xml:space="preserve">) площею 0,0721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                        вул. Гагаріна, 13/7, у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Карпенка А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   С.А.Супрун</w:t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10-13T09:55:00Z</cp:lastPrinted>
  <dcterms:modified xsi:type="dcterms:W3CDTF">2014-10-21T13:36:00Z</dcterms:modified>
  <cp:revision>62</cp:revision>
  <dc:subject/>
  <dc:title>КОМСОМОЛЬСЬКА  МІСЬКА  РАДА</dc:title>
</cp:coreProperties>
</file>