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368960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десят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  <w:tab w:val="left" w:pos="486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гр. Кулішу М.Д. та передачу її у власність по         вул. Леонова, 12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Куліша М.Д. щодо передачі земельної ділянки у власність по вул. Леонова, 12, на підставі рішення 32 сесії Комсомольської міської ради 6 скликання  від 23.04.2013 року «Про надання дозволу                      гр. Кулішу М.Д. на розроблення проекту землеустрою щодо відведення земельної ділянки у власність по вул. Леонова, 12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75 від 10.10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616 га (кадастровий номер 5310200000:50:025:1074) для будівництва і обслуговування житлового будинку, господарських будівель і споруд (присадибна ділянка) по вул. Леонова, 12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Кулішу Миколі Дмитровичу земельну ділянку у власність (кадастровий номер 5310200000:50:025:1074) площею 0,0616 га, за рахунок земель запасу Комсомольської міської ради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Леонова, 12, у м.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обов’язати гр. Куліша М.Д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(підписано)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4-07-24T14:37:00Z</cp:lastPrinted>
  <dcterms:modified xsi:type="dcterms:W3CDTF">2014-10-21T13:37:00Z</dcterms:modified>
  <cp:revision>11</cp:revision>
  <dc:subject/>
  <dc:title>КОМСОМОЛЬСЬКА  МІСЬКА  РАДА</dc:title>
</cp:coreProperties>
</file>