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630315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деся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140" w:leader="none"/>
          <w:tab w:val="left" w:pos="48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                                   гр. Степанюк Н.В. та передачу її у власність по вул. Лугова,14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Степанюк Н.В. щодо передачі земельної ділянки у власність по вул. Лугова, 14, на підставі рішення 34 сесії Комсомольської міської ради 6 скликання  від 18.06.2013 року «Про надання дозволу гр. Степанюк Н.В. на розроблення проекту землеустрою щодо відведення земельної ділянки у власність по вул. Лугова, 14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5 від 10.10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1000 га (кадастровий номер 5310200000:50:026:1330) для будівництва і обслуговування житлового будинку, господарських будівель і споруд (присадибна ділянка) по вул. Лугова, 14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Степанюк Ніні Василівні земельну ділянку у власність (кадастровий номер 5310200000:50:026:1330) площею 0,1000 га, за рахунок земель запасу Комсомольської міської ради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Лугова, 14, у м.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Зобов’язати гр. Степанюк Н.В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4-07-24T14:37:00Z</cp:lastPrinted>
  <dcterms:modified xsi:type="dcterms:W3CDTF">2014-10-21T13:37:00Z</dcterms:modified>
  <cp:revision>13</cp:revision>
  <dc:subject/>
  <dc:title>КОМСОМОЛЬСЬКА  МІСЬКА  РАДА</dc:title>
</cp:coreProperties>
</file>