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508706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жовт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                           гр. Фіногенову О.Р. та передачу її у власність по                                 вул. Лиманна, 62/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Фіногенова О.Р. щодо передачі земельної ділянки у власність по вул. Лиманна, 62/5, на підставі рішення 31 сесії Комсомольської міської ради 6 скликання  від 19.03.2013 року «Про надання дозволу  гр. Фіногенову О.Р. на розроблення проекту землеустрою щодо відведення земельної ділянки у власність по  вул. Лиманна, 62/5», відповідно до ст. 26 Закону України „Про місцеве самоврядування в Україні“, керуючись ст.ст. 12, 91, 111, 116, 118, 121, 125, 126, 134 Земельного кодексу України,   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 №75 від 10.10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площею 0,0175 га (кадастровий номер 5310200000:50:026:1332)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особистого селянського господарства по вул. Лиманна, 62/5, у                          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гр. Фіногенову Олегу Романовичу земельну ділянку у власність (кадастровий номер 5310200000:50:026:1332) площею 0,0175 га, за рахунок земель запасу Комсомольської міської ради, для ведення особистого селянського господарств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иманна, 62/5, у м. Комсомольську Полтавської області. Цільове використання землі згідно КВЦПЗ: </w:t>
      </w:r>
      <w:r>
        <w:rPr>
          <w:color w:val="000000"/>
          <w:sz w:val="28"/>
          <w:szCs w:val="28"/>
          <w:lang w:val="uk-UA"/>
        </w:rPr>
        <w:t>секція А-землі сільськогосподарського призначення, розділ 01- землі сільськогосподарського призначення, підроз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.03.</w:t>
      </w:r>
      <w:r>
        <w:rPr>
          <w:sz w:val="28"/>
          <w:szCs w:val="28"/>
          <w:lang w:val="uk-UA"/>
        </w:rPr>
        <w:t>- для ведення особистого селянського господарств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  <w:tab/>
        <w:t>Зобов’язати гр. Фіногенова О.Р.:</w:t>
      </w:r>
    </w:p>
    <w:p>
      <w:pPr>
        <w:pStyle w:val="Normal"/>
        <w:shd w:fill="FFFFFF" w:val="clear"/>
        <w:ind w:right="-6" w:firstLine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С.А.Супр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7-28T13:54:00Z</cp:lastPrinted>
  <dcterms:modified xsi:type="dcterms:W3CDTF">2014-10-21T13:38:00Z</dcterms:modified>
  <cp:revision>40</cp:revision>
  <dc:subject/>
  <dc:title>КОМСОМОЛЬСЬКА  МІСЬКА  РАДА</dc:title>
</cp:coreProperties>
</file>