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15422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гр. Реві К.Н. та передачу її у власність по вул. Радянська,46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гр. Реви К.Н. щодо передачі земельної ділянки у власність по вул. Радянська, 46, на підставі рішення 32 сесії Комсомольської міської ради 6 скликання  від 23.04.2013 року «Про надання дозволу               гр. Реві К.Н. на розроблення проекту землеустрою щодо відведення земельної ділянки у власність по вул. Радянська, 46», відповідно до ст. 26 Закону України „Про місцеве самоврядування в Україні“, керуючись ст.ст. 12, 81, 116, 118, 121, 125, 126, 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  № 75 від 10.10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у власність площею 0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0765 га (кадастровий номер 5310200000:50:026:1335) для будівництва і обслуговування житлового будинку, господарських будівель і споруд (присадибна ділянка) по вул. Радянська, 46, у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2.Передати</w:t>
      </w:r>
      <w:r>
        <w:rPr>
          <w:sz w:val="28"/>
          <w:lang w:val="uk-UA"/>
        </w:rPr>
        <w:t xml:space="preserve"> у власність</w:t>
      </w:r>
      <w:r>
        <w:rPr>
          <w:sz w:val="28"/>
          <w:szCs w:val="28"/>
          <w:lang w:val="uk-UA"/>
        </w:rPr>
        <w:t xml:space="preserve"> гр. Реві Кларі Наумівні земельну ділянку (кадастровий номер 5310200000:50:026:1335) площею 0,0765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Радянська,46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гр. Реву К.Н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3.1. Виконувати обов’язки власника земельної ділянки відповідно до вимог ст. 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9:00Z</dcterms:created>
  <dc:creator>УАіМ</dc:creator>
  <dc:description/>
  <cp:keywords/>
  <dc:language>en-US</dc:language>
  <cp:lastModifiedBy>usr077</cp:lastModifiedBy>
  <cp:lastPrinted>2014-10-06T09:05:00Z</cp:lastPrinted>
  <dcterms:modified xsi:type="dcterms:W3CDTF">2014-10-21T13:38:00Z</dcterms:modified>
  <cp:revision>11</cp:revision>
  <dc:subject/>
  <dc:title>КОМСОМОЛЬСЬКА  МІСЬКА  РАДА</dc:title>
</cp:coreProperties>
</file>