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377239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жовт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</w:tabs>
        <w:ind w:right="58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гр. Семенову А.Б.,                         гр. Шевчук Т.Б. та передачу її у спільну сумісну власність по вул. Соснова, 40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гр. Семенова А.Б. та гр. Шевчук Т.Б. щодо передачі земельної ділянки у спільну сумісну власність по вул. Соснова,40, на підставі рішення 31 сесії Комсомольської міської ради 6 скликання  від 19.03.2013 року «Про надання дозволу гр. Семенову А.Б. та гр. Шевчук Т.Б. на розроблення проекту землеустрою щодо відведення земельної ділянки у спільну сумісну власність по вул. Соснова, 40», відповідно до ст. 26 Закону України „Про місцеве самоврядування в Україні“, керуючись ст.ст. 12, 89, 116, 118, 121, 125, 126, 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 № 75 від 10.10.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 у спільну сумісну власність площею 0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>0596 га (кадастровий номер 5310200000:50:026:1334) для будівництва і обслуговування житлового будинку, господарських будівель і споруд (присадибна ділянка) по                       вул. Соснова, 40, у м.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  <w:tab/>
        <w:t xml:space="preserve"> Передати</w:t>
      </w:r>
      <w:r>
        <w:rPr>
          <w:sz w:val="28"/>
          <w:lang w:val="uk-UA"/>
        </w:rPr>
        <w:t xml:space="preserve"> у спільну сумісну власність</w:t>
      </w:r>
      <w:r>
        <w:rPr>
          <w:sz w:val="28"/>
          <w:szCs w:val="28"/>
          <w:lang w:val="uk-UA"/>
        </w:rPr>
        <w:t xml:space="preserve"> гр. Семенову Андрію Борисовичу та гр. Шевчук Тетяні Борисівні земельну ділянку (кадастровий номер 5310200000:50:026:1334) площею 0,0596 га, за рахунок земель запасу Комсомольської міської ради, для будівництва і обслуговування житлового будинку, господарських будівель і споруд (присадибна ділянка) по                      вул. Соснова, 40, у місті Комсомольську Полтавської області. </w:t>
      </w:r>
      <w:r>
        <w:rPr>
          <w:sz w:val="28"/>
          <w:lang w:val="uk-UA"/>
        </w:rPr>
        <w:t xml:space="preserve">Цільове використання землі згідно КВЦПЗ: </w:t>
      </w:r>
      <w:r>
        <w:rPr>
          <w:color w:val="000000"/>
          <w:sz w:val="28"/>
          <w:lang w:val="uk-UA"/>
        </w:rPr>
        <w:t>секція В - землі житлової та громадської забудови, розділ 02- землі житлової забудови, підрозділ</w:t>
      </w:r>
      <w:r>
        <w:rPr>
          <w:i/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02.01.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гр. Семенова А.Б. та гр. Шевчук Т.Б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  <w:lang w:val="uk-UA"/>
        </w:rPr>
        <w:tab/>
        <w:t>3.1. Виконувати обов’язки власників земельної ділянки відповідно до вимог ст. 91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>3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Здійснити державну реєстрацію права спільної сумісної власності на земельну ділянку у встановленому законом порядку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С.А.Супру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УАіМ</dc:creator>
  <dc:description/>
  <cp:keywords/>
  <dc:language>en-US</dc:language>
  <cp:lastModifiedBy>usr077</cp:lastModifiedBy>
  <cp:lastPrinted>2014-09-29T09:55:00Z</cp:lastPrinted>
  <dcterms:modified xsi:type="dcterms:W3CDTF">2014-10-21T13:39:00Z</dcterms:modified>
  <cp:revision>10</cp:revision>
  <dc:subject/>
  <dc:title>КОМСОМОЛЬСЬКА  МІСЬКА  РАДА</dc:title>
</cp:coreProperties>
</file>