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7482225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тдес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1 жовт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статуту КП "Міськсвітло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підприємства "Міськсвітло" Комсомольської міської ради" від 04.09.2014 № 421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43 від 08.10.2014 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"Міськсвітло" Комсомольської міської ради"</w:t>
      </w:r>
      <w:r>
        <w:rPr>
          <w:sz w:val="28"/>
        </w:rPr>
        <w:t xml:space="preserve"> у сумі 4</w:t>
      </w:r>
      <w:r>
        <w:rPr>
          <w:sz w:val="28"/>
          <w:szCs w:val="28"/>
        </w:rPr>
        <w:t> 440 2</w:t>
      </w:r>
      <w:r>
        <w:rPr>
          <w:sz w:val="28"/>
        </w:rPr>
        <w:t>91 (Чотири мільйони чотириста сорок тисяч двісті дев'яносто одна) грн. 27 коп.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"Міськсвітло" Комсомольської міської ради"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Cs/>
          <w:sz w:val="28"/>
        </w:rPr>
        <w:t>рішенням 50 сесії Комсомольської  міської ради шостого скликання</w:t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 xml:space="preserve">від   21 жовтня 2014 р. 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Міський голова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right"/>
        <w:rPr>
          <w:bCs/>
          <w:sz w:val="28"/>
        </w:rPr>
      </w:pPr>
      <w:r>
        <w:rPr>
          <w:bCs/>
          <w:sz w:val="28"/>
        </w:rPr>
        <w:t>(підписано)                       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>комунального підприємства "Міськсвітло" Комсомольської міської рад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4</w:t>
      </w:r>
      <w:r>
        <w:rPr>
          <w:sz w:val="28"/>
          <w:szCs w:val="28"/>
        </w:rPr>
        <w:t> 440 2</w:t>
      </w:r>
      <w:r>
        <w:rPr>
          <w:sz w:val="28"/>
        </w:rPr>
        <w:t>91 (Чотири мільйони чотириста сорок тисяч двісті дев'яносто одна) грн. 27 коп.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50:00Z</dcterms:created>
  <dc:creator>user</dc:creator>
  <dc:description/>
  <cp:keywords/>
  <dc:language>en-US</dc:language>
  <cp:lastModifiedBy>Татьяна Колмогорова</cp:lastModifiedBy>
  <cp:lastPrinted>2014-10-06T09:22:00Z</cp:lastPrinted>
  <dcterms:modified xsi:type="dcterms:W3CDTF">2014-10-26T07:38:00Z</dcterms:modified>
  <cp:revision>14</cp:revision>
  <dc:subject/>
  <dc:title> </dc:title>
</cp:coreProperties>
</file>