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492843711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1 жовтня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ФО-П Губаревій І.І. на розроблення проекту землеустрою щодо відведення земельної ділянки в оренду по вулиці Леніна,2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На підставі заяви ФО-П Губаревої І.І. щодо надання дозволу на розроблення проекту землеустрою щодо відведення земельної ділянки в оренду по вулиці Леніна, 22, враховуючи витяг з Державного реєстру прав на нерухоме майно про реєстрацію права власності від 15.02.2013 року (індексний номер 528546)</w:t>
      </w:r>
      <w:r>
        <w:rPr>
          <w:color w:val="000000"/>
          <w:lang w:val="uk-UA"/>
        </w:rPr>
        <w:t xml:space="preserve">, </w:t>
      </w:r>
      <w:r>
        <w:rPr>
          <w:color w:val="000000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ст. 12, 93, 120, 123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75 від 10.10. 2014 р.),  Комсомольська міська рада Полтавської області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4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фізичній особі – підприємцю Губаревій Ірині Іванівні</w:t>
      </w:r>
      <w:r>
        <w:rPr>
          <w:lang w:val="uk-UA"/>
        </w:rPr>
        <w:t xml:space="preserve"> (далі - ФО-П Губарева І.І.)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на розроблення проекту землеустрою щодо відведення земельної ділянки в оренду орієнтовною площею 0,0060 га для обслуговування та реконструкції квартири №42 по вул.Леніна,22, у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ФО-П Губареву І.І.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 по вул. Леніна, 22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. Після погодження проекту землеустрою щодо відведення земельної ділянки в оренду по вул. Леніна, 22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Строк дії  даного рішення 1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 xml:space="preserve">               (підписано)   </w:t>
        <w:tab/>
        <w:tab/>
        <w:t xml:space="preserve">                     </w:t>
        <w:tab/>
        <w:t>С.А.Супрун</w:t>
      </w:r>
    </w:p>
    <w:sectPr>
      <w:type w:val="nextPage"/>
      <w:pgSz w:w="11906" w:h="16838"/>
      <w:pgMar w:left="1260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1:00Z</dcterms:created>
  <dc:creator>№№</dc:creator>
  <dc:description/>
  <cp:keywords/>
  <dc:language>en-US</dc:language>
  <cp:lastModifiedBy>usr078</cp:lastModifiedBy>
  <cp:lastPrinted>2014-09-23T13:48:00Z</cp:lastPrinted>
  <dcterms:modified xsi:type="dcterms:W3CDTF">2014-10-21T10:53:00Z</dcterms:modified>
  <cp:revision>7</cp:revision>
  <dc:subject/>
  <dc:title> </dc:title>
</cp:coreProperties>
</file>