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7850893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7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75                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ці Глєбовій Ользі Миколаївні орієнтовною площею            0,0600 га в с/т «Металіст» (ділянка №41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ину Глєбову Сергію Олександровичу орієнтовною площею 0,0600 га в с/т «Металіст» (ділянка №43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омадянці Дутко Людмилі Григорівні орієнтовною площею 0,0450 га в с/т «Ромашка» (ділянка №1, алея №24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         С.А.Супрун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4:00Z</dcterms:created>
  <dc:creator>УАіМ</dc:creator>
  <dc:description/>
  <cp:keywords/>
  <dc:language>en-US</dc:language>
  <cp:lastModifiedBy>Татьяна Колмогорова</cp:lastModifiedBy>
  <cp:lastPrinted>2014-09-23T11:06:00Z</cp:lastPrinted>
  <dcterms:modified xsi:type="dcterms:W3CDTF">2014-10-26T07:53:00Z</dcterms:modified>
  <cp:revision>10</cp:revision>
  <dc:subject/>
  <dc:title>КОМСОМОЛЬСЬКА  МІСЬКА  РАДА</dc:title>
</cp:coreProperties>
</file>