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6015736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>П’ятдесят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1 жовт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4140" w:leader="none"/>
          <w:tab w:val="left" w:pos="4500" w:leader="none"/>
          <w:tab w:val="left" w:pos="4680" w:leader="none"/>
        </w:tabs>
        <w:ind w:right="55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 Підопригорі Л.М.,                     гр. Підопригорі Т.І.,                       гр. Підопригорі Г.І.  </w:t>
      </w:r>
      <w:r>
        <w:rPr>
          <w:b/>
          <w:spacing w:val="-1"/>
          <w:sz w:val="28"/>
          <w:szCs w:val="28"/>
          <w:lang w:val="uk-UA"/>
        </w:rPr>
        <w:t xml:space="preserve">на розроблення проекту землеустрою щодо відведення земельної ділянки у спільну сумісну власність по                            вул. Горького, 40/19 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На підставі заяви гр. Підопригори Л.М., гр. Підопригори Т.І.,                             гр. Підопригори Г.І. стосовно надання дозволу на розроблення проекту землеустрою щодо відведення земельної ділянки у спільну сумісну власність по вул. Горького, 40/19, враховуючи договір купівлі-продажу житлового будинку від 28.02.2008 року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тягу про реєстрацію права власності на нерухоме майно від 08.05.2008 року (номер витягу 18749064), відповідно до    ст. 26 Закону України „Про місцеве самоврядування в Україні“, керуючись       ст.ст. </w:t>
      </w:r>
      <w:r>
        <w:rPr>
          <w:color w:val="000000"/>
          <w:sz w:val="28"/>
          <w:szCs w:val="28"/>
          <w:lang w:val="uk-UA"/>
        </w:rPr>
        <w:t xml:space="preserve">12, 89, 116, 118, 121, 123, 134 </w:t>
      </w:r>
      <w:r>
        <w:rPr>
          <w:sz w:val="28"/>
          <w:szCs w:val="28"/>
          <w:lang w:val="uk-UA"/>
        </w:rPr>
        <w:t>Земельного кодексу України, враховуючи пропозиції постійної комісії з питань архітектури, будівництва, земельних ресурсів та екології (протокол № 75 від 10.10.2014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гр. Підопригорі Людмилі Миколаївні, гр. Підопригорі Тетяні Ігорівні,  гр. Підопригорі Ганні Ігорівні на розроблення проекту  землеустрою щодо відведення земельної ділянки у спільну сумісну власність орієнтовною площею </w:t>
      </w:r>
      <w:r>
        <w:rPr>
          <w:color w:val="000000"/>
          <w:sz w:val="28"/>
          <w:szCs w:val="28"/>
          <w:lang w:val="uk-UA"/>
        </w:rPr>
        <w:t>0,0600 га</w:t>
      </w:r>
      <w:r>
        <w:rPr>
          <w:sz w:val="28"/>
          <w:szCs w:val="28"/>
          <w:lang w:val="uk-UA"/>
        </w:rPr>
        <w:t xml:space="preserve"> для будівництва та обслуговування житлового будинку, господарських будівель та споруд по вул. Горького, 40/19, у місті Комсомольську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 Підопригорі Л.М., гр. Підопригорі Т.І., гр. Підопригорі Г.І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спільну сумісну влас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у спільну сумісну власність по вул. Горького, 40/19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Строк дії даного рішення 1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(підписано)         </w:t>
        <w:tab/>
        <w:t xml:space="preserve">                                    С.А.Супрун</w:t>
      </w:r>
    </w:p>
    <w:p>
      <w:pPr>
        <w:pStyle w:val="Normal"/>
        <w:ind w:right="99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33:00Z</dcterms:created>
  <dc:creator>УАіМ</dc:creator>
  <dc:description/>
  <cp:keywords/>
  <dc:language>en-US</dc:language>
  <cp:lastModifiedBy>usr077</cp:lastModifiedBy>
  <cp:lastPrinted>2014-09-25T13:53:00Z</cp:lastPrinted>
  <dcterms:modified xsi:type="dcterms:W3CDTF">2014-10-21T13:42:00Z</dcterms:modified>
  <cp:revision>7</cp:revision>
  <dc:subject/>
  <dc:title>КОМСОМОЛЬСЬКА  МІСЬКА  РАДА</dc:title>
</cp:coreProperties>
</file>