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2129600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надання  дозволу  ТОВ «Єристівський ГЗК» на розроблення проекту землеустрою щодо відведення  земельної ділянки в оренду по вулиці Строни, 29  в  місті Комсомольсь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ТОВ «Єристівський ГЗК» щодо надання дозволу на розроблення проекту землеустрою щодо відведення земельної ділянки в оренду для прокладання інженерних мереж по вулиці Строни, 29, відповідно до ст. 26 Закону України «Про місцеве самоврядування в Україні», керуючись ст. ст. 12, 93, 116, 122, 123, 134 Земельного кодексу України, ст. 22,  25, 50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75 від 10.10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>1. Надати дозвіл Товариству з обмеженою відповідальністю «Єристівський гірничо-збагачувальний комбінат» (далі – ТОВ «Єристі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орієнтовною площею 0,1500 га для прокладання інженерних мереж водопостачання та водовідведення до об’єкту критої автостоянки з адміністративною будівлею автотранспортного цеху ТОВ «Єристівський ГЗК» по вулиці Строни, 29 в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Зобов’язати ТОВ «Єристівський ГЗК»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у землеустрою щодо відведення земельної ділянки в оренду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ри розроблені проекту землеустрою щодо відведення земельної ділянки в оренду, врахувати інтереси землекористувачів чи землевласників земельних ділянок, через які планується прокладання інженерних мереж водопостачання та водовідведення.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. Після погодження проекту землеустрою щодо  відведення  земельної ділянки в оренду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ід час проектування і будівництва інженерних мереж водопостачання та водовідведення до об’єкту критої автостоянки з адміністративною будівлею автотранспортного цеху ТОВ «Єристівський ГЗК» по вулиці Строни, 29 врахувати:</w:t>
      </w:r>
    </w:p>
    <w:p>
      <w:pPr>
        <w:pStyle w:val="Normal"/>
        <w:ind w:right="-1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технічні умови підприємств-балансоутримувачів інженерних мереж, через які передбачається прокладання мереж, що проектуються;</w:t>
      </w:r>
    </w:p>
    <w:p>
      <w:pPr>
        <w:pStyle w:val="Normal"/>
        <w:ind w:right="-1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береження та відновлення елементів благоустрою.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Термін дії рішення 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(підписано)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3:00Z</dcterms:created>
  <dc:creator>Пересунько</dc:creator>
  <dc:description/>
  <cp:keywords/>
  <dc:language>en-US</dc:language>
  <cp:lastModifiedBy>Пересунько</cp:lastModifiedBy>
  <dcterms:modified xsi:type="dcterms:W3CDTF">2014-10-22T05:33:00Z</dcterms:modified>
  <cp:revision>2</cp:revision>
  <dc:subject/>
  <dc:title> </dc:title>
</cp:coreProperties>
</file>