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84109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Гуренко Т.В. у власність земельної ділянки в с/т Юність-2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61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Гуренко Тетяни Володимирівни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в с/т «Юність-2», </w:t>
      </w:r>
      <w:r>
        <w:rPr>
          <w:spacing w:val="-1"/>
          <w:sz w:val="28"/>
          <w:szCs w:val="28"/>
          <w:lang w:val="uk-UA"/>
        </w:rPr>
        <w:t>враховуючи довідку с/т «Юність-2» від 28.08.2014 р. №333, витяг з Державного реєстру речових прав на нерухоме майно про реєстрацію права та їх обтяжень</w:t>
      </w:r>
      <w:r>
        <w:rPr>
          <w:sz w:val="28"/>
          <w:szCs w:val="28"/>
          <w:lang w:val="uk-UA"/>
        </w:rPr>
        <w:t xml:space="preserve"> від 02.06.2014 р. (індексний номер 22473278)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у гр. Новікова С.А. від 28.05.2014 р, лист реєстраційної служби Комсомольського міського управління юстиції №233 від 02.06.2014 р., рішення 47 сесії Комсомольської міської ради 6 скликання від 25.06.2014 р. «Про внесення змін до рішень Комсомольської міської ради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35, 116, 134 Земельного кодексу України, враховуючи пропозиції постійної комісії з питань архітектури, будівництва, земельних ресурсів та екології (протокол № 75 від 10.10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гр. Гуренко Тетяні Володимирівні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19:0321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507 </w:t>
      </w:r>
      <w:r>
        <w:rPr>
          <w:sz w:val="28"/>
          <w:lang w:val="uk-UA"/>
        </w:rPr>
        <w:t>га, для ведення колективного садівництва в с/т «Юність-2» (ділянка №35, алея №19)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</w:t>
        <w:tab/>
        <w:t xml:space="preserve">Зобов’язати </w:t>
      </w:r>
      <w:r>
        <w:rPr>
          <w:sz w:val="28"/>
          <w:szCs w:val="28"/>
          <w:lang w:val="uk-UA"/>
        </w:rPr>
        <w:t>гр. Гуренко Т.В.: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lang w:val="uk-UA"/>
        </w:rPr>
        <w:t>Здійснити 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.3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(підписано)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6:00Z</dcterms:created>
  <dc:creator>Customer</dc:creator>
  <dc:description/>
  <cp:keywords/>
  <dc:language>en-US</dc:language>
  <cp:lastModifiedBy>usr078</cp:lastModifiedBy>
  <cp:lastPrinted>2014-09-23T11:17:00Z</cp:lastPrinted>
  <dcterms:modified xsi:type="dcterms:W3CDTF">2014-10-21T11:09:00Z</dcterms:modified>
  <cp:revision>6</cp:revision>
  <dc:subject/>
  <dc:title>КОМСОМОЛЬСЬКА  МІСЬКА  РАДА</dc:title>
</cp:coreProperties>
</file>