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8787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1 жовт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надання дозволу на приватизаці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ів, що перебувають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унальній власності територіаль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омади м. Комсомольська</w:t>
      </w:r>
    </w:p>
    <w:p>
      <w:pPr>
        <w:pStyle w:val="TextBody"/>
        <w:ind w:right="43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>
          <w:szCs w:val="28"/>
        </w:rPr>
        <w:t>На виконання власних повноважень, зазначених у статтях</w:t>
      </w:r>
      <w:r>
        <w:rPr/>
        <w:t xml:space="preserve"> 26, 60 Закону України «Про місцеве самоврядування в Україні», керуючись ст.ст. 1, 4, 5, 7, 18 Закону України «Про забезпечення реалізації житлових прав мешканців гуртожитків», наказом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враховуючи пропозиції постійних комісій з питань комунальної власності та приватизації (протокол № 43 від 08.10.2014), </w:t>
      </w:r>
      <w:r>
        <w:rPr>
          <w:szCs w:val="28"/>
        </w:rPr>
        <w:t xml:space="preserve">та з питань економічної політики, бюджету та фінансів (протокол № 59 від 14.10.2014), </w:t>
      </w:r>
      <w:r>
        <w:rPr/>
        <w:t>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приватизацію жилих приміщень у гуртожитках, що знаходяться за адресами: вул. Портова, 1, вул. Миру, 8 та перебувають у комунальній власності територіальної громади м. Комсомольська Полтавс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учити Фонду підтримки підприємництва (Горський В.О.) від імені Комсомольської міської ради Полтавської області замовити та отримати технічний паспорт на гуртожиток, що знаходиться за адресою: вул. Миру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Житловому відділу департаменту економічного розвитку та ресурсів виконавчого комітету Комсомольської міської ради Полтавської області (Киричок І.О.), комунальному житловому ремонтно-експлуатаційному підприємству № 1 (Хряпа С.О.), Фонду підтримки підприємництва </w:t>
        <w:br/>
        <w:t>(Горський В.О.) до 01 червня 2015 року забезпечити підготовку до проведення приватизації жилих приміщень у гуртожитках, що знаходяться за адресами: вул. Портова, 1, вул. Миру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дення приватизації жилих приміщень у гуртожитках, що знаходяться за адресами: вул. Портова, 1, вул. Миру, 8 розпочати не пізніше </w:t>
        <w:br/>
        <w:t xml:space="preserve">01 червня 2015 ро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</w:t>
        <w:tab/>
        <w:t>(підписано)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8:00Z</dcterms:created>
  <dc:creator>203</dc:creator>
  <dc:description/>
  <cp:keywords/>
  <dc:language>en-US</dc:language>
  <cp:lastModifiedBy>Татьяна Колмогорова</cp:lastModifiedBy>
  <cp:lastPrinted>2014-09-19T10:49:00Z</cp:lastPrinted>
  <dcterms:modified xsi:type="dcterms:W3CDTF">2014-10-26T07:39:00Z</dcterms:modified>
  <cp:revision>66</cp:revision>
  <dc:subject/>
  <dc:title>КОМСОМОЛЬСЬКА МІСЬКА РАДА</dc:title>
</cp:coreProperties>
</file>