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9003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вєтловій С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Чекаліна, 5-К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Свєтлової С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Чекаліна, 5-К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8/12 від 01.02.2012 р., зареєстрований 23.02.2012 р. відділом Держкомзему у місті Комсомольськ Полтавської області за № 531020004000151, з гр. Свєтловою Світланою Миколаї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80), розташовану по вул. Чекаліна, 5-К, площею 0,0839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Свєтловій Світлані Миколаївні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8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839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Чекаліна, 5-К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8/12 від 01.02.2012 р., зареєстрованого 23.02.2012 р. відділом Держкомзему у місті Комсомольськ Полтавської області за  № 53102000400015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Свєтлову С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4-07-24T13:59:00Z</cp:lastPrinted>
  <dcterms:modified xsi:type="dcterms:W3CDTF">2014-10-21T13:45:00Z</dcterms:modified>
  <cp:revision>45</cp:revision>
  <dc:subject/>
  <dc:title>КОМСОМОЛЬСЬКА  МІСЬКА  РАДА</dc:title>
</cp:coreProperties>
</file>