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268220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Будівельників, 39-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аяву Сердюка Владислава Івановича про продаж земельної ділянки для розташування та обслуговування станції технічного обслуговування по вулиці Будівельників,39-Г, на підставі ст. 26 Закону України «Про місцеве самоврядування в Україні», керуючись ст. ст. 12, 127, 128,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 №75 від 10.10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ділянки несільськогосподарського призначення, площею 0,1146 га, кадастровий номер 5310200000:50:006:0077, яка надана в оренду терміном до 24.02.2014р. Сердюку Владиславу Івановичу для розміщення та експлуатації будівель і споруд автомобільного транспорту та дорожнього господарства (для розташування та обслуговування станції технічного обслуговування) по вулиці Будівельників, 39-Г, в місті Комсомольську, з метою продажу її у приватну власніст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Сердюку Владиславу Івановичу укласти з Комсомольською міською радою Полтавської області договір про оплату авансового внеску в рахунок оплати ціни земельної ділянки в розмірі 5 (п’ять)  відсотків від нормативної грошової оцінки земельної ділянки, яка станом на 24.01.2014р. становить: 172083,36 грн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ердюку Владиславу Івановичу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8604,17 грн. (</w:t>
      </w:r>
      <w:r>
        <w:rPr>
          <w:i/>
          <w:sz w:val="28"/>
          <w:szCs w:val="28"/>
          <w:lang w:val="uk-UA"/>
        </w:rPr>
        <w:t>вісім тисяч шістсот  чотири гривні 27 копійок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 Доручити Управлінню архітектури і містобудування Комсомольської міської ради Полтавської області  в особі начальника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Сердюком Владиславом Івановичем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4.4. За результатами конкурсу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0,1146 га, яка знаходиться за адресою: Полтавська область, місто Комсомольськ, вулиця Будівельників, 39-Г, з метою її придбання у власність Сердюком Владиславом Івановичем та укласти договір на проведення експертної грошової оцінки земельної діля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 Оплату видатків на проведення експертної грошової оцінки земельної ділянки, вказаної у пункті 1 даного рішення, провести із сплаченого Сердюком Владиславом Івановичем авансового внеску в рахунок оплати ціни земельної ділянки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6. Доручити першому заступнику міського голови Бикову Д.Г. укласти від імені Комсомольської міської ради Полтавської області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7. Управлінню архітектури і містобудування Комсомольської міської ради Полтавської області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Полтавської області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</w:t>
        <w:tab/>
        <w:tab/>
        <w:tab/>
        <w:tab/>
        <w:t xml:space="preserve">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3:00Z</dcterms:created>
  <dc:creator>usr072</dc:creator>
  <dc:description/>
  <cp:keywords/>
  <dc:language>en-US</dc:language>
  <cp:lastModifiedBy>Татьяна Колмогорова</cp:lastModifiedBy>
  <cp:lastPrinted>2014-09-25T13:32:00Z</cp:lastPrinted>
  <dcterms:modified xsi:type="dcterms:W3CDTF">2014-10-26T08:01:00Z</dcterms:modified>
  <cp:revision>5</cp:revision>
  <dc:subject/>
  <dc:title> </dc:title>
</cp:coreProperties>
</file>