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057698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3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укладення з </w:t>
      </w:r>
    </w:p>
    <w:p>
      <w:pPr>
        <w:pStyle w:val="Normal"/>
        <w:tabs>
          <w:tab w:val="clear" w:pos="708"/>
          <w:tab w:val="left" w:pos="6946" w:leader="none"/>
        </w:tabs>
        <w:ind w:right="2835" w:hanging="0"/>
        <w:rPr/>
      </w:pPr>
      <w:r>
        <w:rPr>
          <w:b/>
          <w:sz w:val="28"/>
          <w:lang w:val="uk-UA"/>
        </w:rPr>
        <w:t xml:space="preserve">ПАТ «Комсомольське АТП №15347»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говору про встановл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стого строкового сервітуту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міщення та обслуговува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мчасової споруди для провадж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ницької діяльності  в районі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. б. № 2 по вул. Леніна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ПАТ</w:t>
      </w:r>
      <w:r>
        <w:rPr>
          <w:sz w:val="28"/>
          <w:lang w:val="uk-UA"/>
        </w:rPr>
        <w:t xml:space="preserve"> «Комсомольське АТП № 15347» </w:t>
      </w:r>
      <w:r>
        <w:rPr>
          <w:sz w:val="28"/>
          <w:szCs w:val="28"/>
          <w:lang w:val="uk-UA"/>
        </w:rPr>
        <w:t xml:space="preserve">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тимчасової споруди для провадження підприємницької діяльності в районі ж. б. № 2 по  вул. Леніна,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75        від 10.10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  з   публічним    акціонерним   товариством    «Комсомольське автотранспортне підприємство № 15347» договір про встановлення особистого строкового  сервітуту   (далі – Договір)    для   розміщення   та   обслуговування тимчасової  споруди  для  провадження  підприємницької  діяльності  (площею 6,0 кв. м., по наданню диспетчерських послуг з управління роботою пасажирського транспорту для перевезення пасажирів на приміських та міжміських маршрутах), загальною площею 25,0 кв. м. в районі  житлового  будинку № 2 по вул. Леніна 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ПАТ   </w:t>
      </w:r>
      <w:r>
        <w:rPr>
          <w:sz w:val="28"/>
          <w:lang w:val="uk-UA"/>
        </w:rPr>
        <w:t xml:space="preserve">«Комсомольське    АТП    №   15347»      </w:t>
      </w:r>
      <w:r>
        <w:rPr>
          <w:sz w:val="28"/>
          <w:szCs w:val="28"/>
          <w:lang w:val="uk-UA"/>
        </w:rPr>
        <w:t>отримати       у     відділі Держземагентства     у   місті   Комсомольську   Полтавської    області   витяг 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  термін   20   робочих  днів   з   дня   прийняття  даного  рішення  ПАТ</w:t>
      </w:r>
      <w:r>
        <w:rPr>
          <w:sz w:val="28"/>
          <w:lang w:val="uk-UA"/>
        </w:rPr>
        <w:t xml:space="preserve"> «Комсомольське АТП № 15347»  </w:t>
      </w:r>
      <w:r>
        <w:rPr>
          <w:sz w:val="28"/>
          <w:szCs w:val="28"/>
          <w:lang w:val="uk-UA"/>
        </w:rPr>
        <w:t>звернутися  до  відділу економічного аналізу та контролю   (Пятіна В.М.)   для   укладання   Договору   на   підставі 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 Встановити, що в разі не укладання Договору </w:t>
      </w:r>
      <w:r>
        <w:rPr>
          <w:sz w:val="28"/>
          <w:szCs w:val="28"/>
          <w:lang w:val="uk-UA"/>
        </w:rPr>
        <w:t>ПАТ</w:t>
      </w:r>
      <w:r>
        <w:rPr>
          <w:sz w:val="28"/>
          <w:lang w:val="uk-UA"/>
        </w:rPr>
        <w:t xml:space="preserve"> «Комсомольське АТП № 15347» протягом двох місяців дане рішення втрачає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 Після   укладання   Договору   </w:t>
      </w:r>
      <w:r>
        <w:rPr>
          <w:sz w:val="28"/>
          <w:szCs w:val="28"/>
          <w:lang w:val="uk-UA"/>
        </w:rPr>
        <w:t>ПАТ</w:t>
      </w:r>
      <w:r>
        <w:rPr>
          <w:sz w:val="28"/>
          <w:lang w:val="uk-UA"/>
        </w:rPr>
        <w:t xml:space="preserve">  «Комсомольське   АТП  №  15347» звернутися   до   управління   архітектури    і   містобудування    Комсомольської   міської    ради    Полтавської    області    для   оформлення   паспорта   прив’язки  тимчасової  споруди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Зобов’язати ПАТ</w:t>
      </w:r>
      <w:r>
        <w:rPr>
          <w:sz w:val="28"/>
          <w:lang w:val="uk-UA"/>
        </w:rPr>
        <w:t xml:space="preserve"> «Комсомольське АТП № 15347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дійснити   встановлення    </w:t>
      </w:r>
      <w:r>
        <w:rPr>
          <w:sz w:val="28"/>
          <w:lang w:val="uk-UA"/>
        </w:rPr>
        <w:t xml:space="preserve">тимчасової     споруди   для  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           (підписано)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0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1.10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ля розміщення та     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Комсомольськ                    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Публічне акціонерне товариство «Комсомольське автотранспортне підприємство № 15347»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</w:t>
      </w:r>
      <w:r>
        <w:rPr>
          <w:b/>
          <w:lang w:val="uk-UA"/>
        </w:rPr>
        <w:t>в особі</w:t>
      </w:r>
      <w:r>
        <w:rPr>
          <w:lang w:val="uk-UA"/>
        </w:rPr>
        <w:t xml:space="preserve"> __________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>який діє на підставі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тимчасової споруди для провадження підприємницької діяльності (далі - ТС) за адресою: в районі житлового будинку № 2 по вул. Леніна у в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25,0 кв.м., яка включає в себе площу під розміщення ТС – 6,0 кв.м. та для обслуговування ТС – 19,0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Т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 xml:space="preserve">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1</dc:creator>
  <dc:description/>
  <cp:keywords/>
  <dc:language>en-US</dc:language>
  <cp:lastModifiedBy>Татьяна Колмогорова</cp:lastModifiedBy>
  <cp:lastPrinted>2014-09-22T09:43:00Z</cp:lastPrinted>
  <dcterms:modified xsi:type="dcterms:W3CDTF">2014-10-26T07:58:00Z</dcterms:modified>
  <cp:revision>32</cp:revision>
  <dc:subject/>
  <dc:title> </dc:title>
</cp:coreProperties>
</file>