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8397970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дес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 жовт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387" w:leader="none"/>
        </w:tabs>
        <w:ind w:right="48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садівничому товариству «Надія-2»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у землеустрою щодо відведення земель загального користування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садівничого товариства «Надія-2» щодо надання дозволу на розроблення проекту землеустрою щодо відведення земель загального користування (захисні смуги, дороги, проїзди, будівлі і споруди загального користування), відповідно до ст. 26 Закону України „Про місцеве самоврядування в Україні“, ст.ст. 12, 35, 116, 134 Земельного кодексу України, ст. 22 Закону України «Про кооперацію»,  враховуючи пропозиції постійної комісії з питань архітектури, будівництва, земельних ресурсів та екології (протокол № 75 від 10.10.2014 р.), Комсомольська міська рада Полтавської області</w:t>
      </w:r>
    </w:p>
    <w:p>
      <w:pPr>
        <w:pStyle w:val="Normal"/>
        <w:shd w:fill="FFFFFF" w:val="clear"/>
        <w:ind w:right="-6" w:firstLine="708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садівничому товариству «Надія-2» на розроблення проекту землеустрою щодо відведення у власність земель загального  користування (захисні смуги, дороги, проїзди, будівлі і споруди загального користування) в садівничому товаристві «Надія-2» по вул. Чекаліна, 2-Б, у м. Комсомольську Полтавської області, яке знаходиться частково в зоні СГ (землі сільгоспвикористання) та в зоні ПЖ-5 (територія перспективної забудови, зона розміщення садибної (котеджної) забудов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Садівничому товариству «Надія-2»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Після погодження проекту землеустрою щодо відведення земельної ділянки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Строк дії даного рішення 1 рік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(підписано)               </w:t>
        <w:tab/>
        <w:tab/>
        <w:tab/>
        <w:t>С.А. Супрун</w:t>
      </w:r>
    </w:p>
    <w:sectPr>
      <w:type w:val="nextPage"/>
      <w:pgSz w:w="11906" w:h="16838"/>
      <w:pgMar w:left="126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44:00Z</dcterms:created>
  <dc:creator>УАіМ</dc:creator>
  <dc:description/>
  <cp:keywords/>
  <dc:language>en-US</dc:language>
  <cp:lastModifiedBy>usr078</cp:lastModifiedBy>
  <cp:lastPrinted>2014-09-25T14:18:00Z</cp:lastPrinted>
  <dcterms:modified xsi:type="dcterms:W3CDTF">2014-10-21T10:56:00Z</dcterms:modified>
  <cp:revision>10</cp:revision>
  <dc:subject/>
  <dc:title>КОМСОМОЛЬСЬКА  МІСЬКА  РАДА</dc:title>
</cp:coreProperties>
</file>