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4656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листопада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надання згоди на збільшення</w:t>
      </w:r>
    </w:p>
    <w:p>
      <w:pPr>
        <w:pStyle w:val="Normal"/>
        <w:rPr/>
      </w:pPr>
      <w:r>
        <w:rPr>
          <w:b/>
          <w:sz w:val="28"/>
        </w:rPr>
        <w:t xml:space="preserve">обсягів приватних інвестицій у </w:t>
      </w:r>
    </w:p>
    <w:p>
      <w:pPr>
        <w:pStyle w:val="Normal"/>
        <w:rPr>
          <w:sz w:val="28"/>
        </w:rPr>
      </w:pPr>
      <w:r>
        <w:rPr>
          <w:b/>
          <w:sz w:val="28"/>
        </w:rPr>
        <w:t>будівництво розважального комплек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виконання власних повноважень, зазначених у ст.ст. 26, 60 Закону України «Про місцеве самоврядування в Україні», керуючись законом України «Про інвестиційну діяльність», на підставі звернення фізичної особи-підприємця Бицюка С.В. від 18.07.2014, враховуючи пропозиції постійних комісій з питань комунальної власності та приватизації (протокол № 44 від 05.11.2014) та з питань архітектури, будівництва, земельних ресурсів та екології (протокол № 76 від 10.11.2014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Надати згоду на збільшення обсягів приватних інвестицій у будівництво розважального комплексу на розі вулиць Набережна та Миру (об’єкт інвестування) за рахунок розміщення на суміжній земельній ділянці сезонного майданчика для відпочинку та обслуговування розважального комплекс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2.</w:t>
        <w:tab/>
        <w:t>Департаменту економічного розвитку та ресурсів виконкому Комсомольської міськради Полтавської області (Овчиннікова О.В.) забезпечити внесення змін до договору про інвестування у будівництво нежитлової будівлі № 9 від 28.11.2012 щодо доповнення складових частин об’єкта інвестування сезонним майданчиком для відпочинку та обслуговування розважального комплек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      (підписано)                                 С.А.Супру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1:00Z</dcterms:created>
  <dc:creator>111</dc:creator>
  <dc:description/>
  <cp:keywords/>
  <dc:language>en-US</dc:language>
  <cp:lastModifiedBy>usr038</cp:lastModifiedBy>
  <cp:lastPrinted>2014-10-30T09:27:00Z</cp:lastPrinted>
  <dcterms:modified xsi:type="dcterms:W3CDTF">2014-11-20T06:12:00Z</dcterms:modified>
  <cp:revision>13</cp:revision>
  <dc:subject/>
  <dc:title>                                 КОМСОМОЛЬСЬКА  МІСЬКА  РАДА</dc:title>
</cp:coreProperties>
</file>