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85917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 перш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8  листопада 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зовнішніх інженерних мереж житлового</w:t>
      </w:r>
    </w:p>
    <w:p>
      <w:pPr>
        <w:pStyle w:val="Normal"/>
        <w:rPr/>
      </w:pPr>
      <w:r>
        <w:rPr>
          <w:b/>
          <w:sz w:val="28"/>
          <w:lang w:val="uk-UA"/>
        </w:rPr>
        <w:t>будинку № 9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по вул. Доброволь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 xml:space="preserve">  На виконання власних повноважень, зазначених у ст. 60 Закону України «Про місцеве самоврядування в Україні», керуючись </w:t>
      </w:r>
      <w:r>
        <w:rPr>
          <w:szCs w:val="28"/>
        </w:rPr>
        <w:t xml:space="preserve">ст.ст. 1, 4-1 Закону  України «Про  передачу об’єктів права державної та комунальної власності», </w:t>
      </w:r>
      <w:r>
        <w:rPr/>
        <w:t xml:space="preserve">Наказом Державного комітету України з питань житлово-комунального господарства  від 25.04.2005 № 60 «Про затвердження Порядку визначення виконавця житлово-комунальних послуг у житловому фонді», у зв’язку з  введенням в експлуатацію І черги (2-х під’їздів) житлового десятиповерхового багатоквартирного будинку № 93 по вул. Добровольського, на підставі листа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09.10.2014 № 01/860, враховуючи пропозиції постійної комісії з питань  </w:t>
      </w:r>
      <w:r>
        <w:rPr>
          <w:szCs w:val="28"/>
        </w:rPr>
        <w:t xml:space="preserve">  комунальної власності та приватизації </w:t>
      </w:r>
      <w:r>
        <w:rPr/>
        <w:t>(протокол № 44 від 05.11.2014 р.), Комсомольська міська рада Полтавської області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Визначити виконавцем послуг з утримання 2-х під’їздів житлового будинку № 93  по вул. Добровольського  комунальне  житлово-експлуатаційне підприємство  № 5 (надалі – КЖЕП №5)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>. Прийняти безоплатно у власність територіальної громади                                    м. Комсомольська від Полтавського регіонального управління державної спеціалізованої фінансової установи «Державний фонд сприяння молодіжному житловому будівництву (надалі – Полтавське регіональне управління) зовнішні інженерні мережі  (надалі – майно) до житлового будинку № 93 по                             вул. Добровольського  загальною балансовою  вартістю 593 906,44 грн. 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 Створити комісію з приймання-передачі майна у складі:</w:t>
      </w:r>
      <w:r>
        <w:rPr>
          <w:sz w:val="28"/>
          <w:lang w:val="uk-UA"/>
        </w:rPr>
        <w:t xml:space="preserve">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 –  перший  заступник  міського  голови,  голова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, секретар комісі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Алєксєєва Олена Володимирівна – директор Полтавського регіонального управління (за згодою)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Богоста Володимир Іванович – директор ТОВ «АКБ-ЛІНК»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асилюк Петро Борисович – директор департаменту житлово-комунального господарства Комсомольської міської ради Полтавської області;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ирявець  Валерій    Іванович   – 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Молодцов Євген Сергійович – головний інженер </w:t>
      </w:r>
      <w:r>
        <w:rPr>
          <w:sz w:val="28"/>
          <w:szCs w:val="28"/>
          <w:lang w:val="uk-UA"/>
        </w:rPr>
        <w:t>комунального підприємства «Виробниче управління водопровідно-каналізаційного господарства» Комсомольської міської ради» (надалі – КП  ВУВКГ)</w:t>
      </w:r>
      <w:r>
        <w:rPr>
          <w:sz w:val="28"/>
          <w:lang w:val="uk-UA"/>
        </w:rPr>
        <w:t>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Сніжко Павло Іванович – головний інженер комунального виробничого підприємства «Комсомольськтеплоенерго» (надалі – КВП «Комсомольськ -теплоенерго»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Туменко Надія Борисівна – директор комунального житлово-експлуатаційного підприємства № 5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25.12.2014;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-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 Комсомольської міської ради Полтавської області по одному примірнику актів приймання-передачі майна.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  Здійснити в установленому порядку передачу зазначеного у п.2  рішення майна   з метою здійснення його експлуатації та утримання в належному стані спеціалізованим експлуатуючим підприємствам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4.1.   У господарське відання, з постановкою на баланс КП  ВУВКГ до статутного капіталу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ережі зовнішнього водовідведення загальною балансовою вартістю                       33 670,87 грн.  згідно п.1 додатку до рішення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ережі зовнішнього водопроводу   загальною балансовою вартістю      21 882,67 грн.  згідно п.2 додатку  до рішення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удинкові прилади обліку холодної води балансовою вартістю 607,20 грн. згідно п. 3 додатку до рішення. 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У господарське відання, з постановкою на баланс КВП «Комсомольсктеплоенерго» до статутного капіталу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режі зовнішнього теплопостачання та гарячого водопостачання загальною балансовою вартістю 497 005,88 грн.  згідно п.4 додатку до рішення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удинкові прилади обліку тепла та гарячої води загальною балансовою вартістю 40 739,82 грн.  згідно п. 5 додатку  до рішення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  КП ВУВКГ,  КВП «Комсомольськтеплоенерго»  оприбуткувати зазначене у п. 4  рішення майно  як внесок власника до статутних капіталів підприємств для здійснення статутної діяльності.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</w:t>
      </w:r>
      <w:r>
        <w:rPr>
          <w:b/>
        </w:rPr>
        <w:t xml:space="preserve">Міський голова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(підписано)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сесії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сомольської     міської ради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остого скликання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 xml:space="preserve"> 2014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 передається у власність територіальної громади  м. Комсомольськ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5"/>
        <w:gridCol w:w="12"/>
        <w:gridCol w:w="5883"/>
        <w:gridCol w:w="1080"/>
        <w:gridCol w:w="1260"/>
        <w:gridCol w:w="1440"/>
      </w:tblGrid>
      <w:tr>
        <w:trPr>
          <w:tblHeader w:val="true"/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 май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актеристика, матеріал, різновид об’єкта, складові частини, розмі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т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н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ережі зовнішнього водовідведення/каналізації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82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78</w:t>
            </w:r>
            <w:r>
              <w:rPr>
                <w:b/>
                <w:lang w:val="uk-UA"/>
              </w:rPr>
              <w:t xml:space="preserve">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33 670,87</w:t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Самопливна каналізаці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 пластикова ПВХ: Ø </w:t>
            </w:r>
            <w:r>
              <w:rPr>
                <w:lang w:val="uk-UA"/>
              </w:rPr>
              <w:t>2</w:t>
            </w:r>
            <w:r>
              <w:rPr/>
              <w:t>00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лодязь збірний з/б Ø 1000 мм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>96</w:t>
            </w:r>
            <w:r>
              <w:rPr/>
              <w:t xml:space="preserve"> м)</w:t>
            </w:r>
          </w:p>
          <w:p>
            <w:pPr>
              <w:pStyle w:val="Normal"/>
              <w:rPr/>
            </w:pPr>
            <w:r>
              <w:rPr/>
              <w:t>Колодязь збірний з/б Ø 1</w:t>
            </w:r>
            <w:r>
              <w:rPr>
                <w:lang w:val="uk-UA"/>
              </w:rPr>
              <w:t>0</w:t>
            </w:r>
            <w:r>
              <w:rPr/>
              <w:t>00 мм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>96</w:t>
            </w:r>
            <w:r>
              <w:rPr/>
              <w:t xml:space="preserve"> м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олодязь збірний з/б Ø </w:t>
            </w:r>
            <w:r>
              <w:rPr>
                <w:lang w:val="uk-UA"/>
              </w:rPr>
              <w:t>1</w:t>
            </w:r>
            <w:r>
              <w:rPr/>
              <w:t>000 мм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>97</w:t>
            </w:r>
            <w:r>
              <w:rPr/>
              <w:t xml:space="preserve"> м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олодязь збірний з/б Ø </w:t>
            </w:r>
            <w:r>
              <w:rPr>
                <w:lang w:val="uk-UA"/>
              </w:rPr>
              <w:t>1</w:t>
            </w:r>
            <w:r>
              <w:rPr/>
              <w:t>000 мм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>78</w:t>
            </w:r>
            <w:r>
              <w:rPr/>
              <w:t xml:space="preserve"> м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олодязь збірний з/б Ø </w:t>
            </w:r>
            <w:r>
              <w:rPr>
                <w:lang w:val="uk-UA"/>
              </w:rPr>
              <w:t>1</w:t>
            </w:r>
            <w:r>
              <w:rPr/>
              <w:t>000 мм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>62</w:t>
            </w:r>
            <w:r>
              <w:rPr/>
              <w:t xml:space="preserve">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4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8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к-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-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-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режі зовнішнього водопроводу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31,65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21 882,67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руба ПЕ 100 х 6,6 </w:t>
            </w:r>
            <w:r>
              <w:rPr/>
              <w:t xml:space="preserve">Ø </w:t>
            </w:r>
            <w:r>
              <w:rPr>
                <w:lang w:val="uk-UA"/>
              </w:rPr>
              <w:t>1</w:t>
            </w:r>
            <w:r>
              <w:rPr/>
              <w:t>00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олодязь збірний з/б Ø 1</w:t>
            </w:r>
            <w:r>
              <w:rPr>
                <w:lang w:val="uk-UA"/>
              </w:rPr>
              <w:t>500</w:t>
            </w:r>
            <w:r>
              <w:rPr/>
              <w:t>м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 xml:space="preserve">9 </w:t>
            </w: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  <w:t>Колодязь збірний з/б Ø 1</w:t>
            </w:r>
            <w:r>
              <w:rPr>
                <w:lang w:val="uk-UA"/>
              </w:rPr>
              <w:t>50</w:t>
            </w:r>
            <w:r>
              <w:rPr/>
              <w:t>0 мм (</w:t>
            </w:r>
            <w:r>
              <w:rPr>
                <w:lang w:val="en-US"/>
              </w:rPr>
              <w:t>H</w:t>
            </w:r>
            <w:r>
              <w:rPr/>
              <w:t xml:space="preserve">= </w:t>
            </w:r>
            <w:r>
              <w:rPr>
                <w:lang w:val="uk-UA"/>
              </w:rPr>
              <w:t>2,1</w:t>
            </w:r>
            <w:r>
              <w:rPr/>
              <w:t xml:space="preserve"> м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ран кульовий  фланцевий  </w:t>
            </w:r>
            <w:r>
              <w:rPr/>
              <w:t>Ø</w:t>
            </w:r>
            <w:r>
              <w:rPr>
                <w:lang w:val="uk-UA"/>
              </w:rPr>
              <w:t xml:space="preserve"> 10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31,65 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1 к-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 ш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сього по мережам зовнішнього водовідведення/каналізації та мережам зовнішнього водопроводу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lang w:val="uk-UA"/>
              </w:rPr>
              <w:t>55 553,54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инкові  прилади обліку холодної води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обліку холодної води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холодної води МТК-4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 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607,2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5"/>
        <w:gridCol w:w="12"/>
        <w:gridCol w:w="5883"/>
        <w:gridCol w:w="1080"/>
        <w:gridCol w:w="1260"/>
        <w:gridCol w:w="144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 по приладам обліку холодної води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lang w:val="uk-UA"/>
              </w:rPr>
              <w:t>607,2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режі зовнішнього теплопостачання та  гарячого водопостачання</w:t>
            </w:r>
            <w:r>
              <w:rPr>
                <w:b/>
                <w:bCs/>
              </w:rPr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Теплові мережі в з/б канала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lang w:val="uk-UA"/>
              </w:rPr>
              <w:t>Труби сталеві попередньо теплоізольовані пінополіуретаном в поліетиленовій оболонці для підземного прокладання теплових мереж СТ/ПЕ  ДСТУ Б.В. 2.5-31:2007: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lang w:val="uk-UA"/>
              </w:rPr>
              <w:t>СТ/ПЕ  Ду 89х4/160х3</w:t>
            </w:r>
            <w:r>
              <w:rPr>
                <w:iCs/>
                <w:spacing w:val="-3"/>
                <w:lang w:val="uk-UA"/>
              </w:rPr>
              <w:t xml:space="preserve">    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iCs/>
                <w:spacing w:val="-3"/>
                <w:lang w:val="uk-UA"/>
              </w:rPr>
              <w:t>Лотки  збірні з/б марки Л4-15/2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iCs/>
                <w:spacing w:val="-3"/>
                <w:lang w:val="uk-UA"/>
              </w:rPr>
              <w:t>Плити  для перекриття каналів марки П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 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309 м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 шт.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7 005,88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бопроводи гарячого водопостачання, безканальне проклад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би поліетиленові  попередньо теплоізольовані пінополіуретаном в поліетиленовій оболонці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Е-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lang w:val="uk-UA"/>
              </w:rPr>
              <w:t>Т/ПЕ  ДСТУ Б.В.2.5.-31:2007:</w:t>
            </w:r>
          </w:p>
          <w:p>
            <w:pPr>
              <w:pStyle w:val="Normal"/>
              <w:keepLines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lang w:val="uk-UA"/>
              </w:rPr>
              <w:t xml:space="preserve">Труба РЕ –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Т</w:t>
            </w:r>
            <w:r>
              <w:rPr>
                <w:bCs/>
                <w:lang w:val="uk-UA"/>
              </w:rPr>
              <w:t>/ПЕ  Ду 90 х 8,2/160х3</w:t>
            </w:r>
          </w:p>
          <w:p>
            <w:pPr>
              <w:pStyle w:val="Normal"/>
              <w:keepLines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Труба РЕ-</w:t>
            </w:r>
            <w:r>
              <w:rPr>
                <w:bCs/>
                <w:lang w:val="en-US"/>
              </w:rPr>
              <w:t>RT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>ПЕ Ду50 х 4,6/160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 м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сього </w:t>
            </w:r>
            <w:r>
              <w:rPr>
                <w:b/>
                <w:i/>
                <w:color w:val="000000"/>
              </w:rPr>
              <w:t xml:space="preserve"> по</w:t>
            </w:r>
            <w:r>
              <w:rPr>
                <w:b/>
                <w:i/>
                <w:color w:val="000000"/>
                <w:lang w:val="uk-UA"/>
              </w:rPr>
              <w:t xml:space="preserve"> зовнішнім </w:t>
            </w:r>
            <w:r>
              <w:rPr>
                <w:b/>
                <w:i/>
                <w:color w:val="000000"/>
              </w:rPr>
              <w:t xml:space="preserve"> мережам </w:t>
            </w:r>
            <w:r>
              <w:rPr>
                <w:b/>
                <w:i/>
                <w:color w:val="000000"/>
                <w:lang w:val="uk-UA"/>
              </w:rPr>
              <w:t>теплопостачання та гарячого водопостачання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b/>
                <w:bCs/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lang w:val="uk-UA"/>
              </w:rPr>
            </w:pPr>
            <w:r>
              <w:rPr>
                <w:b/>
                <w:i/>
                <w:color w:val="0070C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497 005,88 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удинкові прилади обліку тепла та гарячої води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1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ічильник гарячої вод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еплолічильник СВТУ 11Т(М2) в комплект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аріант виконання 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 369,91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2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ічильник тепл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плолічильник СВТУ 11Т(М2) в комплек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аріант виконання 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 369,9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сього по приладам обліку тепла та гарячої води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0 739,82</w:t>
            </w:r>
          </w:p>
        </w:tc>
      </w:tr>
      <w:tr>
        <w:trPr>
          <w:trHeight w:val="311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593 906,44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Секретар міської ради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підпис)                                                     </w:t>
      </w:r>
      <w:r>
        <w:rPr>
          <w:b/>
          <w:sz w:val="28"/>
          <w:szCs w:val="28"/>
        </w:rPr>
        <w:t>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Спорник  </w:t>
      </w:r>
    </w:p>
    <w:p>
      <w:pPr>
        <w:pStyle w:val="Normal"/>
        <w:ind w:right="-5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1:00Z</dcterms:created>
  <dc:creator>Спорник</dc:creator>
  <dc:description/>
  <cp:keywords/>
  <dc:language>en-US</dc:language>
  <cp:lastModifiedBy>--_--</cp:lastModifiedBy>
  <cp:lastPrinted>2014-11-11T13:54:00Z</cp:lastPrinted>
  <dcterms:modified xsi:type="dcterms:W3CDTF">2014-12-24T14:40:00Z</dcterms:modified>
  <cp:revision>123</cp:revision>
  <dc:subject/>
  <dc:title/>
</cp:coreProperties>
</file>