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86507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перш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листопада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о визнання не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міщення таким, що внесе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о статутного капіталу </w:t>
      </w:r>
    </w:p>
    <w:p>
      <w:pPr>
        <w:pStyle w:val="Normal"/>
        <w:rPr>
          <w:sz w:val="28"/>
        </w:rPr>
      </w:pPr>
      <w:r>
        <w:rPr>
          <w:b/>
          <w:sz w:val="28"/>
        </w:rPr>
        <w:t>ТОВ «Допомог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виконання власних повноважень, зазначених у ст.ст. 26, 60 Закону України «Про місцеве самоврядування в Україні», у зв’язку з необхідністю врегулюваня майнових прав товариства з обмеженою відповідальністю «Допомога», співзасновником якого є Комсомольська міська рада Полтавської області, враховуючи пропозиції постійної комісії з питань комунальної власності та приватизації (протокол № 44 від 05.11.2014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1.</w:t>
        <w:tab/>
        <w:t>Вважати, що нежитлове приміщення загальною площею 50,6 кв.м, яке розташоване в житловому будинку № 67 по вул. Леніна та перебуває у власності територіальної громади м. Комсомольська, є внеском Комсомольської міської ради Полтавської області до статутного капіталу товариства з обмеженою відповідальністю «Допомога» відповідно до рішення 8 сесії Комсомольської міської ради 23 скликання від 26.11.1998 «Про участь Комсомольської міської ради в заснуванні товариства з обмеженою відповідальністю «Допомог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іський голова                          (підписано)                                 С.А.Супру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8:00Z</dcterms:created>
  <dc:creator>111</dc:creator>
  <dc:description/>
  <cp:keywords/>
  <dc:language>en-US</dc:language>
  <cp:lastModifiedBy>usr038</cp:lastModifiedBy>
  <cp:lastPrinted>2008-12-03T12:30:00Z</cp:lastPrinted>
  <dcterms:modified xsi:type="dcterms:W3CDTF">2014-12-10T08:17:00Z</dcterms:modified>
  <cp:revision>7</cp:revision>
  <dc:subject/>
  <dc:title>                                 КОМСОМОЛЬСЬКА  МІСЬКА  РАДА</dc:title>
</cp:coreProperties>
</file>