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328520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, укладеного з ФО-П Дуднік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Дуднік С.М. від 09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180/07 від 25.12.2007, зареєстрованого 14.01.2008 у Комсомольському міському відділі Полтавської регіональної філії ДП «Центр ДЗК при Державному комітеті України по земельних ресурсах» № 040854700007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ункті 2 договору замінити цифри «5310200000:50:028:0171» цифрами «5310200000:50:028:0203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ФО-П Дуднік С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внесення змін до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11T16:44:00Z</cp:lastPrinted>
  <dcterms:modified xsi:type="dcterms:W3CDTF">2014-11-12T09:01:00Z</dcterms:modified>
  <cp:revision>124</cp:revision>
  <dc:subject/>
  <dc:title/>
</cp:coreProperties>
</file>