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946560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ерш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листопада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землі ПУБЛІЧ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ЦІОНЕРНОМУ ТОВАРИСТВ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КЦІОНЕРНОМУ БАНКУ «УКРГАЗБАН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ПУБЛІЧНОГО АКЦІОНЕРНОГО ТОВАРИСТВА АКЦІОНЕРНОГО БАНКУ «УКРГАЗБАНК» від 13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6 від 10.1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ПУБЛІЧНОМУ АКЦІОНЕРНОМУ ТОВАРИСТВУ АКЦІОНЕРНОМУ БАНКУ «УКРГАЗБАНК» на земельну ділянку по вул. Гірників, 33 площею 0,0029 га  для розташування прибудови окремого входу до орендованого приміщення № 64 з 26.11.2014 до 26.11.20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123/09 від 19.11.2009, зареєстрованого 26.11.2009 у Комсомольському міському відділі Полтавської регіональної філії ДП «Центр ДЗК при Державному комітеті України по земельних ресурсах» за № 04095470014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123/09 від 19.11.2009, зареєстрованого 26.11.2009 у Комсомольському міському відділі Полтавської регіональної філії ДП «Центр ДЗК при Державному комітеті України по земельних ресурсах» за № 040954700144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Зобов’язати ПАТ АБ «УКРГАЗБАНК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6 від 10.11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1-03T14:18:00Z</cp:lastPrinted>
  <dcterms:modified xsi:type="dcterms:W3CDTF">2014-11-12T09:04:00Z</dcterms:modified>
  <cp:revision>113</cp:revision>
  <dc:subject/>
  <dc:title/>
</cp:coreProperties>
</file>