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859607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ів оренди землі ФО-П Максименко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Максименко І.М. від 25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Максименко Ірині Мусіївні на земельні ділянки по вул. Леніна, 73 площею 0,0059 га та площею 0,0019 га для розміщення прибудованої частини магазину строком до 25.04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ими ділянками у розмірі 4 % від нормативної грошової оцінки землі та внести відповідні зміни до договорів оренди зем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№ 130/07 від 19.10.2007, зареєстрованого 25.10.2007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№ 0407547001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№ 131/07 від 19.10.2007, зареєстрованого 25.10.2007 у Комсомольському міському відділі Полтавської регіональної філії ДП «Центр ДЗК при Державному комітеті України по земельних ресурсах» за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75470010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ів оренди землі № 130/07 та № 131/07 від 19.10.2007, зареєстрованих 25.10.2007 у Комсомольському міському відділі Полтавської регіональної філії ДП «Центр ДЗК при Державному комітеті України по земельних ресурсах»  за № 040754700108 та за № 04075470010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бов’язати ФО-П Максименко І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их угод щодо поновлення дії договорів оренди землі та внесення змін до ни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их угод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і угоди до договорів оренди землі, а також оформити інші, необхідні для вчинення цих угод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03T14:07:00Z</cp:lastPrinted>
  <dcterms:modified xsi:type="dcterms:W3CDTF">2014-11-12T09:07:00Z</dcterms:modified>
  <cp:revision>119</cp:revision>
  <dc:subject/>
  <dc:title/>
</cp:coreProperties>
</file>