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06728698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перш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листопада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Шулімову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ізичної особи-підприємця Шулімова С.В. від 06.10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6 від 10.11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Шулімову Сергію Володимировичу на земельну ділянку по вул. Миру, 7 площею 0,0110 га для розміщення тимчасової споруди для провадження підприємницької діяльності, а саме: павільйону зблокованого з автобусною зупинкою строком до 27.10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річну плату за користування земельною ділянко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розмірі 8% від нормативної грошової оцінки землі на період до 01.01.201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розмірі 6 % від нормативної грошової оцінки землі з 01.01.2015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відповідні зміни до договору оренди землі № 91/09 від 11.08.2009, зареєстрованого 27.10.2009 у Комсомольському міському відділі Полтавської регіональної філії ДП «Центр ДЗК при Державному комітеті України по земельних ресурсах» № 040954700130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обов’язати ФО-П Шулімова С.В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6 від 10.11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0-01T13:39:00Z</cp:lastPrinted>
  <dcterms:modified xsi:type="dcterms:W3CDTF">2014-11-12T09:09:00Z</dcterms:modified>
  <cp:revision>115</cp:revision>
  <dc:subject/>
  <dc:title/>
</cp:coreProperties>
</file>