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42475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Келембету С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п. 27 Закону України «Про запобігання фінансової катастрофи та створення передумов для економічного зростання в Україні», на виконання власних повноважень, зазначених у ст.ст. 25, 26 Закону України «Про місцеве самоврядування в Україні», на підставі заяви громадянина Келембета С.А. від 30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Келембету Сергію Анатолійовичу на земельну ділянку по вул. Хвойна, 8 площею 0,1000 га для будівництва і обслуговування житлового будинку, господарських будівель і споруд з 13.12.2014 до 13.12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80/12 від 01.11.2012, зареєстрованого 13.12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62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80/12 від 01.11.2012, зареєстрованого 13.12.2012 у відділі Держкомзему у місті Комсомольську Полтавської області за № 531020004000626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ина Келембета С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29T13:57:00Z</cp:lastPrinted>
  <dcterms:modified xsi:type="dcterms:W3CDTF">2014-11-12T09:17:00Z</dcterms:modified>
  <cp:revision>88</cp:revision>
  <dc:subject/>
  <dc:title/>
</cp:coreProperties>
</file>