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77501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Матвієнку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Матвієнка В.М. від 13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Матвієнку Віктору Миколайовичу на земельну ділянку по вул. Зелена, 17-а площею 0,0326 га для ведення особистого селянського господарства з 14.12.2014 до 14.12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84/12 від 14.11.2012, зареєстрованого 14.12.2012 у відділі Держкомзему у місті Комсомольську Полтавської області за № 53102000400062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Матвієнка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0-01T13:50:00Z</cp:lastPrinted>
  <dcterms:modified xsi:type="dcterms:W3CDTF">2014-11-12T09:21:00Z</dcterms:modified>
  <cp:revision>94</cp:revision>
  <dc:subject/>
  <dc:title/>
</cp:coreProperties>
</file>